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01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 материал об административном правонарушении в отношении Ульянова А.Д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со средне-специальным образованием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22 февраля 2022 года с 08 часов 00 минут до 20 часов 00 минут Ульянов А.Д. нарушил административное ограничение, установленное решением Советского районного суда г. Казани РТ от 05.11.2020г., вступившего в законную силу 20.11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льянов А.Д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Ульянова А.Д. также подтверждается  материалами дела: протоколом №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 об административном правонарушении от 04.03.2022 года, копией решения Советского районного  суда города Казани Республики Татарстан от 05.11.202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льянова А.Д. установлен административный надзор с административными ограничениями, в том числе в виде обязанности являться (1,2,3,4 вторник месяца) в территориальный орган МВД по месту жительства; копией постановления от 09.03.2021 г.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3 «Азино-2» УМВД России по г. Казани капитана полиции Р.Р. Нигматуллина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льянова А.Д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мягчающим вину обстоятельством, в соответствии со ст.4.2 КоАП РФ, мировой судья считает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ьянова А.Д., обсудив вопрос о мере наказания, мировой судья приходит к выводу о необходимости  назначения Ульянову А.Д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льянова А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4 часов 4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40" w:firstLine="16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20DDBD7545F6C39B60626450F005869619B90B59AEE63C0D0FCEC9486E167241C43061A9CA434F6KB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