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9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2-5-190/22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  17 ма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Анварова Ж.А.У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Анварова Ж.А.У., «Данные изъяты» рождения, уроженца «Данные изъяты», гражданина «Данные изъяты», образование неоконченное высшее, холостого, зарегистрированного и проживающего  по адресу: «Данные изъяты»,  отводов не заявлено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варов Ж.А., 14 марта 2022 года в 00 часов 18 минут по адресу: «Данные изъяты», в нарушение п. 2.3.2 Правил дорожного движения Российской Федерации отказался от прохождения медицинского освидетельствования в связи с управлением транспортным средством марк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Hyunda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laris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государственный регистрационный знак «Данные изъяты»  с явными признаками наркотического опьянения: неустойчивая поза, нарушение речи, поведение не соответствующее обстановке. 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варов Ж.А.У. в судебном заседании вину признал частично, суду пояснил, что он отказывался пройти медицинское освидетельствование, однако не был в состоянии наркотического опьянения.  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По смыслу </w:t>
      </w:r>
      <w:hyperlink r:id="rId4">
        <w:r>
          <w:rPr>
            <w:rStyle w:val="InternetLink"/>
            <w:sz w:val="28"/>
            <w:szCs w:val="28"/>
            <w:u w:val="none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опьянения, а при его отказе либо несогласии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июня 2008 года N 475 утверждены </w:t>
      </w:r>
      <w:hyperlink r:id="rId6">
        <w:r>
          <w:rPr>
            <w:rStyle w:val="InternetLink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  <w:u w:val="none"/>
          </w:rPr>
          <w:t>пунктом 10</w:t>
        </w:r>
      </w:hyperlink>
      <w:r>
        <w:rPr>
          <w:sz w:val="28"/>
          <w:szCs w:val="28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Как разъяснено в абзаце 8 пункта 11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а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Style17"/>
        <w:shd w:fill="FFFFFF" w:val="clear"/>
        <w:spacing w:before="0" w:after="6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читает, что вина Анварова Ж.А.У. подтверждается  исследованными судом письменными доказательствами: протоколом об административном правонарушении  «Данные изъяты» от  14 марта 2022 г., составленным уполномоченным лицом с соблюдением требований ст. 28.2 КоАП РФ, и прав лица, в отношении которого возбуждено дело об административном правонарушении (л.д. 2); протоколом об отстранении от управления транспортным средством от 14 марта 2022 г., в котором зафиксированы основания, по которым инспектор ДПС пришел к выводу об управлении Анварова Ж.А.У. транспортным средством в состоянии наркотического опьянения – неустойчивая поза, нарушение речи, поведение, не соответствующее обстановке (л.д. 3); протоколом о направлении на медиц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е от 14 марта 2022 г., составленным в связи с наличием достаточных оснований полагать, что Анваров Ж.А.У. находится в состоянии опьянения (л.д. 5); объяснением сотрудника полиции, подтвердившим факт управления  Анварова Ж.А.У. транспортным средством и обстоятельства отказа от медицинского освидетельствования (л.д. 9);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данными инспектору ДПС об обстоятельствах данного дела </w:t>
      </w:r>
      <w:r>
        <w:rPr>
          <w:color w:val="000000"/>
          <w:sz w:val="28"/>
          <w:szCs w:val="28"/>
        </w:rPr>
        <w:t>— оцененных в совокупности с другими материалами дела об административном правонарушении в соответствии с правилами ст. 26.11 КоАП РФ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ущественных нарушений в последовательности осуществления процессуальных действий и составления процессуальных документов по материалам дела не усматривается. 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Анварова Ж.А.У.  доказана. 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Довод Анварова Ж.А.У. о том, что он не был в состоянии опьянения, является несостоятельным, опровергается материалами дела, из которых следует, что Анварову Ж.А.У. предлагалось пройти освидетельствование на состояние алкогольного опьянения. Однако Анваров Ж.А.У. от прохождения медицинского освидетельствования отказался. 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Действия Анварова Ж.А.У.  мировой судья квалифицирует по части 1 статьи 12.26 Кодекса Российской Федерации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а, отягчающие и смягчающие административную ответственность,  мировым судьей не установл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пасности правонарушения, связанного с источником повышенной опасности, личность виновного, и приходит к выводу о назначении наказания  в виде административного штрафа и лишения права управления транспортными средствами на срок 1 год 6 месяце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26, статьями 29.7 – 29.11 Кодекса РФ об административных правонарушениях, мировой судья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Анварова Ж.А.У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и лишения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банковские реквизиты: УФК по РТ (УГИБДД МВД по РТ) ИНН получателя -1654002946, КПП получателя -165945001, расчетный счет №03100643000000011100, Банк – ГРКЦ НБ РТ Банка России г.Казань, БИК –019205400, ОКТМО 92701000, КБК -18811601123010001140, УИН –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2 по Советскому судебному району города Казани. г.Казань, ул. Космонавтов, д.59а, каб. 203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Вахитов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Ф.Х. Яр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overflowPunct w:val="true"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3EEBEB734175CC831381A441DD9BEFAE4924ECF2E195C8CD3D145C11FE107E46DC8A3DF8FC2F537FFE1C048CF2242E3AE0CC66B40BADEB79i8i1N" TargetMode="External"/><Relationship Id="rId4" Type="http://schemas.openxmlformats.org/officeDocument/2006/relationships/hyperlink" Target="consultantplus://offline/ref=4CB53F90A2C485ED2D567EFA69F11E0C64562EA16CFA1F24ADFF65DB0D21E95A24974CFFEEF79CF75226A597783DB97ED84C7E51067FH8j4N" TargetMode="External"/><Relationship Id="rId5" Type="http://schemas.openxmlformats.org/officeDocument/2006/relationships/hyperlink" Target="consultantplus://offline/ref=C3BA6EBED119C9BD9BF04088DFA96DBBCA56991B0FBA40BFBFBA9F0760604B03F6D5AE42F4453E2EE0196A0CB52E51556E75413DA330iEj9N" TargetMode="External"/><Relationship Id="rId6" Type="http://schemas.openxmlformats.org/officeDocument/2006/relationships/hyperlink" Target="consultantplus://offline/ref=73A44AE6E8BDC81730AFB2FA40CFBC3AF677BE7D4833DD58AA2273B31911287B69A0CBA042BE97FCF351ABFD42C1D16CAF00A9CFFE910DB5I2k7N" TargetMode="External"/><Relationship Id="rId7" Type="http://schemas.openxmlformats.org/officeDocument/2006/relationships/hyperlink" Target="consultantplus://offline/ref=73A44AE6E8BDC81730AFB2FA40CFBC3AF677BE7D4833DD58AA2273B31911287B69A0CBA042BE97FCFF51ABFD42C1D16CAF00A9CFFE910DB5I2k7N" TargetMode="External"/><Relationship Id="rId8" Type="http://schemas.openxmlformats.org/officeDocument/2006/relationships/hyperlink" Target="consultantplus://offline/ref=BF03C3026A0CCD0E781E4225E8D415CFAD1AFF2F9C99886BACAF9BADC31E4375D1DDAD0EDC0C005D9A5D98219D842B589C1402D91EC04696Y0l5N" TargetMode="External"/><Relationship Id="rId9" Type="http://schemas.openxmlformats.org/officeDocument/2006/relationships/hyperlink" Target="consultantplus://offline/ref=FC3AA4C65E7EB30AC650C648EB2A38DD6AF3A9746664C1A0CDAB4DE6D60D83DDC6DA731EEB0BD4F242678BBACD740AC8B6E9C579B745J9r6K" TargetMode="External"/><Relationship Id="rId10" Type="http://schemas.openxmlformats.org/officeDocument/2006/relationships/hyperlink" Target="consultantplus://offline/ref=041B1582DDFF2FB73D70B78A262844962014CB8ABECC0B65A48DFC0009296BFC8B33CF8631E2B6T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