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Normal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420061, г. Казань, ул. Космонавтов, 59 «а»</w:t>
      </w:r>
    </w:p>
    <w:p>
      <w:pPr>
        <w:pStyle w:val="Normal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тел.: (843) 222-64-02</w:t>
      </w:r>
    </w:p>
    <w:p>
      <w:pPr>
        <w:pStyle w:val="Normal"/>
        <w:jc w:val="center"/>
        <w:rPr>
          <w:rFonts w:ascii="Calibri" w:hAnsi="Calibri" w:eastAsia="Calibri" w:cs="Calibri"/>
          <w:color w:val="0000FF"/>
          <w:sz w:val="22"/>
          <w:szCs w:val="22"/>
          <w:u w:val="single"/>
        </w:rPr>
      </w:pPr>
      <w:r>
        <w:rPr>
          <w:rFonts w:eastAsia="Calibri"/>
          <w:sz w:val="28"/>
          <w:szCs w:val="22"/>
        </w:rPr>
        <w:t xml:space="preserve">email: ms.5102@tatar.ru, официальный сайт: </w:t>
      </w:r>
      <w:hyperlink r:id="rId2">
        <w:r>
          <w:rPr>
            <w:rStyle w:val="InternetLink"/>
            <w:rFonts w:eastAsia="Calibri"/>
            <w:color w:val="0000FF"/>
            <w:sz w:val="28"/>
            <w:szCs w:val="22"/>
            <w:u w:val="single"/>
          </w:rPr>
          <w:t>http://mirsud.tatar.ru</w:t>
        </w:r>
      </w:hyperlink>
    </w:p>
    <w:p>
      <w:pPr>
        <w:pStyle w:val="Normal"/>
        <w:ind w:right="-2" w:hanging="0"/>
        <w:jc w:val="both"/>
        <w:rPr>
          <w:rFonts w:ascii="Calibri" w:hAnsi="Calibri" w:eastAsia="Calibri" w:cs="Calibri"/>
          <w:color w:val="0000FF"/>
          <w:sz w:val="22"/>
          <w:szCs w:val="28"/>
          <w:u w:val="single"/>
        </w:rPr>
      </w:pPr>
      <w:r>
        <w:rPr>
          <w:rFonts w:eastAsia="Calibri" w:cs="Calibri" w:ascii="Calibri" w:hAnsi="Calibri"/>
          <w:color w:val="0000FF"/>
          <w:sz w:val="22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5-189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6 апреля 2022 года                                     г. Казань, ул. Космонавтов, д.59а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по Советскому судебному району г. Казани   РТ  Яруллина Ф.Х.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город Казань, улица Космонавтов, дом 59а, кабинет 205)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директора ООО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Юшанцева Н.В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шанцев Н.В., являясь директором ООО </w:t>
      </w:r>
      <w:r>
        <w:rPr>
          <w:rFonts w:cs="Times New Roman" w:ascii="Times New Roman" w:hAnsi="Times New Roman"/>
          <w:sz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е представил в установленный законодательством о налогах и сборах срок,  налоговую декларацию по налогу на прибыль организаций за 9 месяцев 2021 года, дата представления - 02.11.2021г., срок представления - 28.10.2021 года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шанцев Н.В. в судебное заседание не явился, извещался путем направления судебной повестки по адресу регистрации, конверт вернулся по истечении срока хран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акт правонарушения подтверждается протоколом № </w:t>
      </w:r>
      <w:r>
        <w:rPr>
          <w:rFonts w:cs="Times New Roman" w:ascii="Times New Roman" w:hAnsi="Times New Roman"/>
          <w:sz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от 14.03.2022 года, уведомлением № </w:t>
      </w:r>
      <w:r>
        <w:rPr>
          <w:rFonts w:cs="Times New Roman" w:ascii="Times New Roman" w:hAnsi="Times New Roman"/>
          <w:sz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от 11.02.2022 года, реестром заказных писем, выпиской из ЕГРЮЛ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Юшанцев Н.В. совершил административное правонарушение, предусмотренное частью 1 статьи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 29.9, 29.10 КоАП РФ, суд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шанцева Н.В. привлечь к административной ответственности по части 1 статьи 15.6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– 03100643000000011100, кор.счет   40102810445370000079, Отделение НБ Республики Татарстан, БИК -019205400, ОКТМО - 92701000001, КБК - 73111601063010101140, УИН – 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оплате должна быть предъявлена в суд, вынесший постановление. В случае неуплаты штрафа виновное лицо подвергается наказанию по ст.20.25 Кодекса РФ об административных правонарушениях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. Казани в  течение 10 дней со дня оглашения или получения копии настоящего постановления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Ф.Х. Ярулли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