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rPr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88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23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Газизова Ф.Р., «Данные изъяты» года рождения, гражданина РФ, образование среднее, разведенного, имеющего на иждивении 3-х несовершеннолетних детей, временно неработающего, зарегистрированного и проживающего по адресу: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. в 22 часа 45 минут Газизов Ф.Р., находясь в ТК «Лента», расположенном по адресу: «Данные изъяты», совершил мелкое хищение товара на сумму 278 рублей 00 копеек, а именно похитил колбасу «Лента» 0,664гр. и прошел через кассовую зону, не оплатив за данный товар, при этом находя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зизов Ф.Р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Газизова Ф.Р. подтверждается совокупностью исследованных судом доказательств: протоколом об административном правонарушении № «Данные изъяты» от 23.03.2022 г.; протоколом о доставлении в отдел полиции 23.03.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, подтвердившими обстоятельства хищения товара; актом медицинского освидетельствования на состояние алкогольного опьянения № «Данные изъяты»,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Газизова Ф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азизова Ф.Р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на иждивении несовершеннолетних детей. Обстоятельств, отягчающих административную ответственность, суд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зизова Ф.Р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Газизову Ф.Р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Газизову Ф.Р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зизова Ф.Р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 (четверо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01 часа 54 минут 23 марта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