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187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23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Валеева Т.Т., «Данные изъяты» года рождения, уроженца «Данные изъяты», гражданина РФ, холостого, работающего неофициально, зарегистрированного и проживающего по адресу: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. в 22 часа 45 минут Валеев Т.Т., находясь в ТК «Лента», расположенном по адресу: «Данные изъяты», совершил мелкое хищение товара на сумму 278 рублей 00 копеек, а именно похитил колбасу «Лента» 0,664гр. и прошел через кассовую зону, не оплатив за данный товар, при этом находясь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Валеев Т.Т.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, что вина Валеева Т.Т. подтверждается совокупностью исследованных судом доказательств: протоколом об административном правонарушении № «Данные изъяты» от 23.03.2022 г.; протоколом о доставлении в отдел полиции 23.03.2022 г.; заявлением о привлечении к административном ответственности, поступившим от представителя магазина «Данные изъяты» по факту мелкого хищения товара; письменными объяснениями «Данные изъяты», подтвердившими обстоятельства хищения товара; актом медицинского освидетельствования на состояние алкогольного опьянения № «Данные изъяты», рапортами сотрудников полиции, справкой о стоимости т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Валеева Т.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Валеева Т.Т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суд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Валеева Т.Т.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Валееву Т.Т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Валееву Т.Т.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леева Т.Т.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4  (четверо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01 часа 50 минут 23 марта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tabs>
          <w:tab w:val="clear" w:pos="708"/>
          <w:tab w:val="left" w:pos="2054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