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81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2 февраля 2022 года в 16 часов 31 минуту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представился сотрудником УФСИН и сообщил, что он нанес огнестрельное ранение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>от 14.03.2022 года, с которым Шайхутдинов А.З.  ознакомился, подписывать отказался (л.д.3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