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80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06 марта 2022 года в 23 часа 25 минут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примерно 10 минут назад мужчина попросил у него телефон, а потом уехал с ним на автомобиле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14.03.2022 года, с которым Шайхутдинов А.З.  ознакомился, подписывать отказался (л.д.3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