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79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Мирошникова Д.В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е, холостого, не работающего, зарегистрированно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 марта 2022 года в 17 часов 31 минуту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Мирошников Д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ирошников Д.В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ирошникова Д.В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20.03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20.03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 от 20.03.2022 года, согласно которому у Мирошникова Д.В.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Мирошникова Д.В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шникова Д.В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ирошникова Д.В., обсудив вопрос о мере наказания, суд приходит к выводу о необходимости  назначения Мирошникову Д.В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шникову Д.В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шникова Д.В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20 марта 2022 года с 18 часов 45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