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 №2-5-177/22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марта 2022 года                                                                                г. Казань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ировой судья судебного участка №2 по Советскому судебному району города Казани Республики Татарстан Яруллина Ф.Х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(Республика Татарстан, город Казань, улица Космонавтов, дом 59а, кабинет 205)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материалы дела об административном правонарушении, предусмотренном </w:t>
      </w:r>
      <w:r>
        <w:rPr>
          <w:rFonts w:cs="Times New Roman" w:ascii="Times New Roman" w:hAnsi="Times New Roman"/>
          <w:sz w:val="28"/>
          <w:szCs w:val="28"/>
        </w:rPr>
        <w:t xml:space="preserve">статьей 6.9.1 </w:t>
      </w:r>
      <w:r>
        <w:rPr>
          <w:rFonts w:cs="Times New Roman" w:ascii="Times New Roman" w:hAnsi="Times New Roman"/>
          <w:sz w:val="28"/>
        </w:rPr>
        <w:t>Кодекса РФ об административных правонарушениях, в отношении Круглова Р.Р., «Данные изъяты» года рождения, зарегистрированного по адресу: «Данные изъяты» и проживающего по адресу: «Данные изъяты»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рта 2022 года в 18 часов 06 минут установлено, что Круглов Р.Р. не исполнил возложенную на него постановлением мирового судьи судебного участка №9 по Советскому судебному району г. Казани РТ обязанность пройти диагностику и  профилактические мероприятия в связи с употреблением наркотических средств у врача нарколога в специализированном медицинском учреждении по месту регистрации, однако Круглов Р.Р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оженные обязанности не исполнил, о чем свидетельствует ответ на запрос № </w:t>
      </w:r>
      <w:r>
        <w:rPr>
          <w:rFonts w:cs="Times New Roman" w:ascii="Times New Roman" w:hAnsi="Times New Roman"/>
          <w:sz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от 17.03.2022 года из ГАУЗ РНД МЗ Р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руглов Р.Р</w:t>
      </w:r>
      <w:r>
        <w:rPr>
          <w:rFonts w:cs="Times New Roman" w:ascii="Times New Roman" w:hAnsi="Times New Roman"/>
          <w:sz w:val="28"/>
        </w:rPr>
        <w:t>. в ходе судебного заседания с фактом правонарушения согласился, вину призна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ировой судья считает, что вина </w:t>
      </w:r>
      <w:r>
        <w:rPr>
          <w:rFonts w:cs="Times New Roman" w:ascii="Times New Roman" w:hAnsi="Times New Roman"/>
          <w:sz w:val="28"/>
          <w:szCs w:val="28"/>
        </w:rPr>
        <w:t xml:space="preserve">Круглова Р.Р. </w:t>
      </w:r>
      <w:r>
        <w:rPr>
          <w:rFonts w:cs="Times New Roman" w:ascii="Times New Roman" w:hAnsi="Times New Roman"/>
          <w:sz w:val="28"/>
        </w:rPr>
        <w:t xml:space="preserve">подтверждается протоколом об административном правонарушении № «Данные изъяты» от 17 марта 2022г., которым установлен факт совершенного правонарушения; копией постановления № «Данные изъяты» мирового судьи судебного участка №9 по Советскому судебному району города Казани от 27.09.2021 г., которым на </w:t>
      </w:r>
      <w:r>
        <w:rPr>
          <w:rFonts w:cs="Times New Roman" w:ascii="Times New Roman" w:hAnsi="Times New Roman"/>
          <w:sz w:val="28"/>
          <w:szCs w:val="28"/>
        </w:rPr>
        <w:t xml:space="preserve">Круглова Р.Р. </w:t>
      </w:r>
      <w:r>
        <w:rPr>
          <w:rFonts w:cs="Times New Roman" w:ascii="Times New Roman" w:hAnsi="Times New Roman"/>
          <w:sz w:val="28"/>
        </w:rPr>
        <w:t>возложена обязанность обратиться в РНД МЗ РТ в течение месяца после вступления постановления в законную силу для прохождения диагностики и профилактических мероприятий у врача нарколога; рапортом сотрудника полиции, которым подтверждаются обстоятельства правонарушения, изложенные в протоколе; объяснением Круглова Р.Р., справкой ГАУЗ РНД МЗ РТ №«Данные изъяты» от 17.03.2022 года,   а также другими письменными материалами данного дела, оснований не доверять которым у мирового судьи 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8"/>
          <w:szCs w:val="28"/>
        </w:rPr>
        <w:t xml:space="preserve">Круглова Р.Р. </w:t>
      </w:r>
      <w:r>
        <w:rPr>
          <w:rFonts w:cs="Times New Roman" w:ascii="Times New Roman" w:hAnsi="Times New Roman"/>
          <w:sz w:val="28"/>
        </w:rPr>
        <w:t>по статье 6.9.1 Кодекса Российской Федерации об административных правонарушениях, как уклонение от прохождения диагностики и профилактических мероприятий лицом, на которое 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стоятельствами, смягчающими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месте с тем, принимая во внимание характер административного правонарушения, посягающего на здоровье, санитарно-эпидемиологическое благополучие населения и общественную нравственность, тот факт, что </w:t>
      </w:r>
      <w:r>
        <w:rPr>
          <w:rFonts w:cs="Times New Roman" w:ascii="Times New Roman" w:hAnsi="Times New Roman"/>
          <w:sz w:val="28"/>
          <w:szCs w:val="28"/>
        </w:rPr>
        <w:t xml:space="preserve">Круглов Р.Р.  </w:t>
      </w:r>
      <w:r>
        <w:rPr>
          <w:rFonts w:cs="Times New Roman" w:ascii="Times New Roman" w:hAnsi="Times New Roman"/>
          <w:sz w:val="28"/>
        </w:rPr>
        <w:t xml:space="preserve">ранее привлекался к административной ответственности по ст. 6.9 ч.1 КоАП РФ к наказанию в виде ареста сроком на 5 (пять) суток, однако  надлежащих выводов для себя не сделал, мировой судья считает необходимым назначить ему наказание в виде административного ареста. Мировой судья считает применение наказания в виде штрафа нецелесообразным, полагая, что оно не обеспечит реализации задач административной ответственности (статья 1.2 КоАП РФ), в том числе предупреждение административных правонаруше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ст. ст.4.2, 4.3, 23.1, 29.9-29.11 Кодекса Российской Федерации об административных правонарушениях, мировой судь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П О С Т А Н О В И 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изнать Круглова Р.Р. виновным в совершении административного правонарушения, предусмотренного 6.9.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6 (шесть) суто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ок административного ареста исчислять с 17 марта 2022 г. с 18 часов 06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ровой судья </w:t>
        <w:tab/>
        <w:tab/>
        <w:tab/>
        <w:tab/>
        <w:tab/>
        <w:tab/>
        <w:tab/>
        <w:t xml:space="preserve">                Ф.Х. Яр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