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1"/>
        <w:ind w:left="63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5-174/22</w:t>
      </w:r>
    </w:p>
    <w:p>
      <w:pPr>
        <w:pStyle w:val="Heading1"/>
        <w:tabs>
          <w:tab w:val="clear" w:pos="708"/>
          <w:tab w:val="left" w:pos="330" w:leader="none"/>
          <w:tab w:val="right" w:pos="9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г. Казань, ул.Космонавтов, д.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орода Казани Яруллина Ф.Х.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Маланина А.Э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Ф, холостого,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в 03 часа 30 минут, Маланин А.Э., являясь лицом в отношении, которого установлен административный надзор по решению Пестречинского районного суда г. Казани от 06.04.2017 года, нарушил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с 22 часов 00 минут до 06 часов 00 минут по местному времени, за исключением времени осуществления трудовой деятельности, а именно на момент проверки сотрудниками полиции по месту жительства не находился, тем самым нарушил административное законод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ланин А.Э. 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Маланина А.Э., кроме собственного признания установлена следующими доказательствами, исследованными в судебном заседании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17.03.2022г.; копией решения Пестречинского районного суда г. Казани от 06.04.2017 года, которым в отношении Маланина А.Э. установлены административные ограничения, рапортом сотрудника полиции, которым подтверждаются обстоятельства правонарушения, изложенные в прото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Маланина А.Э. 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аланина А.Э.  суд квалифицирует по части 1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Маланина А.Э., обсудив вопрос о мере наказания, мировой судья приходит к выводу о необходимости  назначения Маланину А.Э. административного наказания в виде административного штраф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Маланину А.Э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анина А.Э. признать виновным в совершении административного правонарушения, предусмотренного частью 1 статьи 19.24 Кодекса РФ об административных правонарушениях, и назначить ему наказание в виде административного штрафа в размере  1 000 (одной тысячи) рублей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/счет - 03100643000000011100, кор.счет -  40102810445370000079,  Отделение НБ Республики Татарстан, БИК - 019205400, ОКТМО - 92701000001, КБК - 73111601143019000140, УИН -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2 по Советскому судебному району города Казани Республики Татарстан по адресу: Республика Татарстан, город Казань, улица Космонавтов, дом 59, кабинет 2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</w:t>
        <w:tab/>
        <w:t xml:space="preserve">                                                              Ф.Х. Яр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