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 172/22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17 марта 2022 года                                    г. Казань, ул. Космонавтов, д.59а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ab/>
        <w:t xml:space="preserve">          Мировой судья судебного участка № 2 по Советскому судебному району г. Казани  Яруллина Ф.Х.,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- Васильева А.Ф.,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, в отношении Васильева А.Ф.,  «Данные изъяты» года рождения, уроженца «Данные изъяты»,  холостого, образование средне-специальное, работающего, зарегистрированного по адресу: «Данные изъяты» и проживающего по адресу: «Данные изъяты», сведений о привлечении в течение года к административной ответственности за однородные административные правонарушения в материалах дела не имеется,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сильев А.Ф., 16 марта 2022 года в 21 часов 00 минут, находясь по адресу: «Данные изъяты»,  в состоянии алкогольного опьянения, в ходе возникшей ссоры нанес побои гр. Ильиной  Е.Н., «Данные изъяты» года рождения, а именно: нанес удар ладонью по щеке с правой стороны, нанес один удар кулаком по правому и левому плечу, в результате чего Ильиной Е.Н. причинил физическую бол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Васильев А.Ф. вину признал и показал, что 16 марта 2022 года в 21 часов 00 минут, находясь по адресу: «Данные изъяты», был в состоянии опьянения и во время ссоры нанес удар Ильиной Е.Н. по щеке и по правому и левому плечу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ерпевшая  Ильина Е.Н. суду пояснила, что Васильев А.Ф. является гражданским мужем её дочери и во время ссоры Васильев А.Ф. нанес ей несколько ударов по плечу и по щеке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читает, что вина Васильева А.Ф., кроме собственного признании вины подтверждается протоколом об административном правонарушении № «Данные изъяты» от 17 марта 2022 года, из которого следует, что факт выявленного правонарушения оформлен в установленном законом порядке; рапортом инспектора 3 БПППСП УМВД РФ по г.Казани старшего сержанта «Данные изъяты» по факту выявленного правонарушения; заявлением Ильиной  Е.Н. начальнику ОП №13 «Азино-2» УМВД России по г.Казани от 16 марта 2022 года с просьбой привлечь к ответственности Васильева А.Ф., который нанес ей телесные повреждения; письменным объяснением Ильиной Е.Н., которым подтверждаются обстоятельства причинения ей  телесных повреждений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ценив представленные доказательства в их совокупности, суд приходит к выводу, что они собраны в соответствии с требованиями закона, являются допустимыми доказательствами и достаточными для признания вины</w:t>
      </w:r>
      <w:r>
        <w:rPr>
          <w:sz w:val="28"/>
          <w:szCs w:val="28"/>
        </w:rPr>
        <w:t xml:space="preserve"> Васильева А.Ф. </w:t>
      </w:r>
      <w:r>
        <w:rPr>
          <w:sz w:val="28"/>
          <w:szCs w:val="28"/>
          <w:shd w:fill="FFFFFF" w:val="clear"/>
        </w:rPr>
        <w:t xml:space="preserve">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йствия</w:t>
      </w:r>
      <w:r>
        <w:rPr>
          <w:sz w:val="28"/>
          <w:szCs w:val="28"/>
        </w:rPr>
        <w:t xml:space="preserve"> Васильева А.Ф. мировой судья</w:t>
      </w:r>
      <w:r>
        <w:rPr>
          <w:sz w:val="28"/>
          <w:szCs w:val="28"/>
          <w:shd w:fill="FFFFFF" w:val="clear"/>
        </w:rPr>
        <w:t xml:space="preserve">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считает признание вины. Обстоятельства, отягчающие административную ответственность, мировым судьей не установл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административного наказания Васильеву А.Ф. мировой судья учитывает характер совершенного административного правонарушения, личность виновного, влияние назначенного наказания на условия жизни его семьи, суд приходит к выводу о необходимости  назначения административного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изложенное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сильева А.Ф. признать виновным в совершении административного правонарушения, предусмотренного статьей 6.1.1 Кодекса РФ об административных правонарушениях, и назначить ему наказание в виде административного ареста сроком на 10 (десять 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 административного ареста исчислять с 17 марта 2022 года с 00 часов 3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Ф.Х. Ярул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1pt">
    <w:name w:val="Основной текст + 11 pt"/>
    <w:qFormat/>
    <w:rPr>
      <w:spacing w:val="2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BE67991337B372E6ED363CC82C581C8086A54B87DB461FFA4B21EA6A0E418A1C5F3D3DC6C09DE99494C893C2BC30D9559313475C07CE9B0As2eBI" TargetMode="External"/><Relationship Id="rId4" Type="http://schemas.openxmlformats.org/officeDocument/2006/relationships/hyperlink" Target="consultantplus://offline/ref=BE67991337B372E6ED363CC82C581C8086A54B87DB461FFA4B21EA6A0E418A1C5F3D3DC6C99FEE9EC29283C6F564D64A910E595D19CDs9e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