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68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4 февраля 2022 года в 22 часа 51 минуту, находясь по адресу: </w:t>
      </w:r>
      <w:r>
        <w:rPr/>
        <w:t>«Данные изъяты»</w:t>
      </w:r>
      <w:r>
        <w:rPr>
          <w:szCs w:val="28"/>
        </w:rPr>
        <w:t>, в состоянии алкогольного опьянения совершил заведомо ложный вызов полиции, а именно сообщил, что он пырнул ножом незнакомого человека, при этом, Шайхутдинов А.З.  представился Гурьяновым П.Г.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05.03.2022 года, с которым Шайхутдинов А.З.  ознакомился (л.д.4), рапортами сотрудников полиции, которыми подтверждаются обстоятельства, изложенные в протоколе (л.д.10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