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67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08.06.1989 года рождения, уроженца города Казани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айхутдинов А.З., 12 февраля 2022 года в 23 часа 36 минут, находясь по адресу: г. Казань, пр-т Победы, д. 124, в состоянии алкогольного опьянения совершил заведомо ложный вызов полиции, а именно сообщил, что ему нанесли ножевое ранение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 xml:space="preserve">от 05.03.2022 года, с которым Шайхутдинов А.З.  ознакомился (л.д.4), рапортами сотрудников полиции, которыми подтверждаются обстоятельства, изложенные в протоколе (л.д.10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