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65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19 февраля 2022 года в 22 часа 59 минут, находясь по адресу: </w:t>
      </w:r>
      <w:r>
        <w:rPr/>
        <w:t>«Данные изъяты»</w:t>
      </w:r>
      <w:r>
        <w:rPr>
          <w:szCs w:val="28"/>
        </w:rPr>
        <w:t>, в состоянии алкогольного опьянения совершил заведомо ложный вызов полиции, а именно сообщил, что нанес кому-то ножевое ранение и представился Гурьяновым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</w:t>
      </w:r>
      <w:r>
        <w:rPr/>
        <w:t xml:space="preserve">«Данные изъяты» </w:t>
      </w:r>
      <w:r>
        <w:rPr>
          <w:szCs w:val="28"/>
        </w:rPr>
        <w:t xml:space="preserve">от 05.03.2022 года, с которым Шайхутдинов А.З.  ознакомился (л.д.4), рапортами сотрудников полиции, которыми подтверждаются обстоятельства, изложенные в протоколе (л.д.10), письменным объяснением Шайхутдинова А.З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