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164/2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города Казани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Шайхутдинов А.З., 25 февраля 2022 года в 00 часов 39 минут, находясь по адресу: г. Казань, пр-т Победы, д. 124, в состоянии алкогольного опьянения совершил заведомо ложный вызов полиции, а именно сообщил, что нанес кому-то ножевое ранение и представился Гурьяновым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 xml:space="preserve">«Данные изъяты» </w:t>
      </w:r>
      <w:r>
        <w:rPr>
          <w:szCs w:val="28"/>
        </w:rPr>
        <w:t xml:space="preserve">от 05.03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письменным объяснением Шайхутдинова А.З. 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