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1"/>
        <w:ind w:left="63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5-163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г. Казань, ул.Космонавтов, д.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орода Казани Яруллина Ф.Х.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Валеева Т.Т., «Данные изъяты» года рождения, уроженца «Данные изъяты», гражданина РФ, холостого, работающего по найму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 марта 2022 года в 22 часа 40 минут было установлено, что Валеев Т.Т. нарушил административное ограничение, установленное решением Советского районного суда г. Казани РТ от 02.12.2021 года и апелляционным определением от 11.01.2022 года в виде запрета пребывания вне жилого или иного помещения, являющегося местом жительства или пребывания с 22 часов 00 минут до 06 часов 00 минут следующего дня, за исключением выполнения в ночное время оплачиваемой работы по договору, а именно на момент проверки сотрудниками полиции по месту жительства не находился, тем самым нарушил административное законода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 xml:space="preserve">Валеев Т.Т. </w:t>
      </w:r>
      <w:r>
        <w:rPr>
          <w:sz w:val="28"/>
          <w:szCs w:val="28"/>
        </w:rPr>
        <w:t>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z w:val="28"/>
        </w:rPr>
        <w:t>Валеева Т.Т.</w:t>
      </w:r>
      <w:r>
        <w:rPr>
          <w:sz w:val="28"/>
          <w:szCs w:val="28"/>
        </w:rPr>
        <w:t xml:space="preserve">, кроме собственного признания установлена следующими доказательствами, исследованными в судебном заседании: протоколом об административном правонарушении № «Данные изъяты»  от 15.03.2022г.; копией решения Советского районного суда г. Казани от 02.12.2021 года, которым в отношении </w:t>
      </w:r>
      <w:r>
        <w:rPr>
          <w:sz w:val="28"/>
        </w:rPr>
        <w:t>Валеева Т.Т.</w:t>
      </w:r>
      <w:r>
        <w:rPr>
          <w:sz w:val="28"/>
          <w:szCs w:val="28"/>
        </w:rPr>
        <w:t xml:space="preserve"> установлены административные ограничения, рапортом сотрудника полиции, которым подтверждаются обстоятельства правонарушения, изложенные в прото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</w:t>
      </w:r>
      <w:r>
        <w:rPr>
          <w:sz w:val="28"/>
        </w:rPr>
        <w:t xml:space="preserve">Валеева Т.Т. </w:t>
      </w:r>
      <w:r>
        <w:rPr>
          <w:sz w:val="28"/>
          <w:szCs w:val="28"/>
        </w:rPr>
        <w:t xml:space="preserve">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Валеева Т.Т. </w:t>
      </w:r>
      <w:r>
        <w:rPr>
          <w:sz w:val="28"/>
          <w:szCs w:val="28"/>
        </w:rPr>
        <w:t>суд квалифицирует по части 1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счит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sz w:val="28"/>
        </w:rPr>
        <w:t>Валеева Т.Т</w:t>
      </w:r>
      <w:r>
        <w:rPr>
          <w:sz w:val="28"/>
          <w:szCs w:val="28"/>
        </w:rPr>
        <w:t xml:space="preserve">., обсудив вопрос о мере наказания, мировой судья приходит к выводу о необходимости  назначения </w:t>
      </w:r>
      <w:r>
        <w:rPr>
          <w:sz w:val="28"/>
        </w:rPr>
        <w:t>Валееву Т.Т.</w:t>
      </w:r>
      <w:r>
        <w:rPr>
          <w:sz w:val="28"/>
          <w:szCs w:val="28"/>
        </w:rPr>
        <w:t xml:space="preserve"> административного наказания в виде административного ареста, предусмотренного ст. 19.24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4.1,  29.7 – 29.11 КоАП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ева Т.Т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15 марта 2022  года с 21 часов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