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5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Дело № 2-5-152/22</w:t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14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Яруллина Ф.Х., рассмотрев в открытом судебном заседании материал об административном правонарушении, предусмотренном статьей 20.21 Кодекса Российской Федерации об административных правонарушениях в отношении Гайфуллина Р.Ф., «Данные изъяты» года рождения, уроженца г. Казань, образование среднее, холостого, имеющего на иждивении 2-х детей, работающего, зарегистрированного и проживающего по адресу: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3 марта 2022 года в 19 часов 20 минут по адресу: «Данные изъяты»,  Гайфуллин Р.Ф. находился в состоянии алкогольного опьянения, </w:t>
      </w:r>
      <w:r>
        <w:rPr>
          <w:bCs/>
          <w:sz w:val="28"/>
          <w:szCs w:val="28"/>
        </w:rPr>
        <w:t>оскорбляющем человеческое достоинство и общественную нравственность, а именно: шатался из стороны в сторону,</w:t>
      </w:r>
      <w:r>
        <w:rPr>
          <w:sz w:val="28"/>
          <w:szCs w:val="28"/>
        </w:rPr>
        <w:t xml:space="preserve">  координация движения была нарушена, </w:t>
      </w:r>
      <w:r>
        <w:rPr>
          <w:bCs/>
          <w:sz w:val="28"/>
          <w:szCs w:val="28"/>
        </w:rPr>
        <w:t>имел неопрятный внешний вид, от него исходил резкий запах алкого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Гайфуллин Р.Ф. </w:t>
      </w:r>
      <w:r>
        <w:rPr>
          <w:bCs/>
          <w:sz w:val="28"/>
          <w:szCs w:val="28"/>
        </w:rPr>
        <w:t>в судебном заседании вину призн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айфуллина Р.Ф. в совершении административного правонарушения, предусмотренного ст. 20.21  КоАП РФ, кроме собственного признания подтверждается совокупностью исследованных судом доказательств, имеющихся в материалах дела: протоколом об административном правонарушении № «Данные изъяты» от 13.03.2022 года, в котором изложены обстоятельства дела; рапортами сотрудников полиции по факту правонарушения ст.20.21 КоАП РФ, протоколом о направлении на медицинское освидетельствование от 13.03.2022 года; актом медицинского освидетельствования на состояние опьянения № «Данные изъяты»  от 13.03.2022 года, согласно которому у Гайфуллина Р.Ф. </w:t>
      </w:r>
      <w:r>
        <w:rPr>
          <w:bCs/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Гайфуллина Р.Ф. доказа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ейств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фуллина Р.Ф. мировой судья квалифицирует  по статье 20.21 Кодекса Российской Федерации об административных правонарушениях, 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считает признание вины и наличие двух детей на иждивении.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айфуллина Р.Ф., обсудив вопрос о мере наказания, суд приходит к выводу о необходимости  назначения Гайфуллину Р.Ф. наказания в виде административного ареста. Данное наказание суд считает соответствующим характеру совершен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йфуллину Р.Ф. наказания в виде административного ареста, указанных в ч.2 ст.3.9 КоАП РФ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, руководствуясь ст.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айфуллина Р.Ф. виновным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назначить ему наказание в виде административного  ареста сроком на 4 (четверо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 момента доставления с 13 марта 2022 года с 21 часов 50 мину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оветский районный суд города Казани течение десяти суток со дня вручения или получения копии постановления через мирового судью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Ф.Х. Яруллина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