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51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Шайхутдинова А.З., «Данные изъяты» года рождения, образование среднее, холостого, работающего, зарегистрированного и проживающего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рта 2022 года в 19 часов 20 минут по адресу: «Данные изъяты»,  Шайхутдинов А.З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Шайхутдинов А.З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утдинова А.З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3.03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3.2022 года; актом медицинского освидетельствования на состояние опьянения № «Данные изъяты»  от 13.03.2022 года, согласно которому у Шайхутдинова А.З.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Шайхутдинова А.З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йхутдинова А.З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двух детей на иждивении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бсудив вопрос о мере наказания, суд приходит к выводу о необходимости  назначения Шайхутдинову А.З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йхутдинову А.З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айхутдинова А.З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марта 2022 года с 21 часов 2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