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150/22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Казани Яруллина Ф.Х., рассмотрев материал об административном правонарушении, предусмотренный статьей 19.13  КоАП РФ, в отношении Шайхутдинова А.З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города Казани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13 марта 2022 года в 18 часов 55 минут, находясь по адресу: </w:t>
      </w:r>
      <w:r>
        <w:rPr/>
        <w:t>«Данные изъяты»</w:t>
      </w:r>
      <w:r>
        <w:rPr>
          <w:szCs w:val="28"/>
        </w:rPr>
        <w:t xml:space="preserve">, используя аб.№ </w:t>
      </w:r>
      <w:r>
        <w:rPr/>
        <w:t>«Данные изъяты»</w:t>
      </w:r>
      <w:r>
        <w:rPr>
          <w:szCs w:val="28"/>
        </w:rPr>
        <w:t>, совершил заведомо ложный вызов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/>
        <w:t xml:space="preserve">«Данные изъяты» </w:t>
      </w:r>
      <w:r>
        <w:rPr>
          <w:szCs w:val="28"/>
        </w:rPr>
        <w:t xml:space="preserve">от 13.03.2022 года, с которым Шайхутдинов А.З.  ознакомился (л.д.5), рапортами сотрудников полиции, которыми подтверждаются обстоятельства, изложенные в протоколе (л.д.7), письменным объяснением Шайхутдинова А.З. 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