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2-5- 149/2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Казань, ул. Космонавтов, д.59а                          </w:t>
        <w:tab/>
        <w:t xml:space="preserve"> 11 марта 2022 года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.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- Низамиевой С.И.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об административном правонарушении, предусмотренном частью 2 статьи 12.27 КоАП РФ, в отношении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изамиевой С.И., «Данные изъяты» года рождения, уроженка города Казани, гражданка Российской Федерации, образование высшее, замужней, работающей «Данные изъяты», зарегистрированной и проживающей по адресу: «Данные изъяты», сведений о привлечении ранее к административной ответственности в материалах дела не имеется,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ава, предусмотренные ст.25.1 КоАП РФ, ст.51 Конституции РФ разъяснены, заявлений, ходатайств не поступило,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СТАНОВ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«Данные изъяты» от 10.03.22,  Низамиева С.И. 06 марта 2022 года в 16 часов 30 минут по адресу: «Данные изъяты», управляя автомобилем марки «Хундай» государственный регистрационный знак «Данные изъяты» совершил ДТП с автомобилем Киа, государственный регистрационный знак «Данные изъяты», то есть совершил дорожно-транспортное происшествие, после в нарушение п.п. 2.5 ПДД РФ оставила место ДТП, участником которого она являлас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Низамиева С.И. вину  признала и пояснила, что 06 марта 2022 года в 16 часов 30 минут по адресу: «Данные изъяты» совершив ДТП, уехала с места дорожно-транспортного происшествия, так как в салоне автомашины находился малолетний ребенок, он испугался и начал плакать, Низамиевой С.И. пришлось покинуть место ДТП . Через определенное время Низамиева С.И.  вернулась на место ДТП, однако водителя потерпевшего автомобиля на месте не было. Только на следующий день встретились с водителем Ки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ыслушав участников процесса, изучив материалы дела, мировой судья приходит к следующем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соответствии со ст. 24.1 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силу ст. 26.1 КоАП РФ по делу об административном правонарушении подлежат выяснению обстоятельства, в частности виновность лица в совершении административного правонарушения и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спозиция </w:t>
      </w:r>
      <w:hyperlink r:id="rId2">
        <w:r>
          <w:rPr>
            <w:rStyle w:val="InternetLink"/>
            <w:sz w:val="28"/>
            <w:szCs w:val="28"/>
          </w:rPr>
          <w:t>ч. 2 ст. 12.27</w:t>
        </w:r>
      </w:hyperlink>
      <w:r>
        <w:rPr>
          <w:sz w:val="28"/>
          <w:szCs w:val="28"/>
        </w:rPr>
        <w:t xml:space="preserve"> КоАП РФ предусматривает административную ответственность за оставление водителем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</w:t>
      </w:r>
      <w:hyperlink r:id="rId4">
        <w:r>
          <w:rPr>
            <w:rStyle w:val="InternetLink"/>
            <w:sz w:val="28"/>
            <w:szCs w:val="28"/>
          </w:rPr>
          <w:t>ч. 1 ст. 12.27</w:t>
        </w:r>
      </w:hyperlink>
      <w:r>
        <w:rPr>
          <w:sz w:val="28"/>
          <w:szCs w:val="28"/>
        </w:rPr>
        <w:t xml:space="preserve"> КоАП РФ наступает за невыполнение водителем обязанностей, предусмотренных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, в связи с дорожно-транспортным происшествием, участником которого он является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>, что влечет наложение административного штрафа в размере одной тысячи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п. 1.2</w:t>
        </w:r>
      </w:hyperlink>
      <w:r>
        <w:rPr>
          <w:sz w:val="28"/>
          <w:szCs w:val="28"/>
        </w:rPr>
        <w:t xml:space="preserve"> ПДД РФ ДТП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, что согласуется с положениями </w:t>
      </w:r>
      <w:hyperlink r:id="rId8">
        <w:r>
          <w:rPr>
            <w:rStyle w:val="InternetLink"/>
            <w:sz w:val="28"/>
            <w:szCs w:val="28"/>
          </w:rPr>
          <w:t>ст. 2</w:t>
        </w:r>
      </w:hyperlink>
      <w:r>
        <w:rPr>
          <w:sz w:val="28"/>
          <w:szCs w:val="28"/>
        </w:rPr>
        <w:t xml:space="preserve"> Федерального закона от 10 декабря 1995 г. N 196-ФЗ «О безопасности дорожного движ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sz w:val="28"/>
            <w:szCs w:val="28"/>
          </w:rPr>
          <w:t>п. 2.5</w:t>
        </w:r>
      </w:hyperlink>
      <w:r>
        <w:rPr>
          <w:sz w:val="28"/>
          <w:szCs w:val="28"/>
        </w:rPr>
        <w:t xml:space="preserve"> Правил дорожного движения РФ, утвержденных Постановлением Совета Министров Правительства Российской Федерации от 23 октября 1993 года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</w:t>
      </w:r>
      <w:hyperlink r:id="rId1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, в частности </w:t>
      </w:r>
      <w:hyperlink r:id="rId11">
        <w:r>
          <w:rPr>
            <w:rStyle w:val="InternetLink"/>
            <w:sz w:val="28"/>
            <w:szCs w:val="28"/>
          </w:rPr>
          <w:t>п. 2.6</w:t>
        </w:r>
      </w:hyperlink>
      <w:r>
        <w:rPr>
          <w:sz w:val="28"/>
          <w:szCs w:val="28"/>
        </w:rPr>
        <w:t xml:space="preserve"> ПДД РФ, допускается возможность оставления водителем места ДТП, только при соблюдении перечисленных в данном пункте условий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sz w:val="28"/>
            <w:szCs w:val="28"/>
          </w:rPr>
          <w:t>п. 2.6</w:t>
        </w:r>
      </w:hyperlink>
      <w:r>
        <w:rPr>
          <w:sz w:val="28"/>
          <w:szCs w:val="28"/>
        </w:rPr>
        <w:t xml:space="preserve"> ПДД РФ, если при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азъяснениями Верховного Суда РФ, содержащимися в </w:t>
      </w:r>
      <w:hyperlink r:id="rId13">
        <w:r>
          <w:rPr>
            <w:rStyle w:val="InternetLink"/>
            <w:sz w:val="28"/>
            <w:szCs w:val="28"/>
          </w:rPr>
          <w:t>п. 11</w:t>
        </w:r>
      </w:hyperlink>
      <w:r>
        <w:rPr>
          <w:sz w:val="28"/>
          <w:szCs w:val="28"/>
        </w:rPr>
        <w:t xml:space="preserve"> Постановления Пленума N 18 от 24.10.2006, </w:t>
      </w:r>
      <w:hyperlink r:id="rId14">
        <w:r>
          <w:rPr>
            <w:rStyle w:val="InternetLink"/>
            <w:sz w:val="28"/>
            <w:szCs w:val="28"/>
          </w:rPr>
          <w:t>часть 1 статьи 12.27</w:t>
        </w:r>
      </w:hyperlink>
      <w:r>
        <w:rPr>
          <w:sz w:val="28"/>
          <w:szCs w:val="28"/>
        </w:rPr>
        <w:t xml:space="preserve"> КоАП РФ устанавливает ответственность за невыполнение водителем обязанностей, предусмотренных пп. 2.5, 2.6, </w:t>
      </w:r>
      <w:hyperlink r:id="rId15">
        <w:r>
          <w:rPr>
            <w:rStyle w:val="InternetLink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 ПДД, в связи с дорожно-транспортным происшествием, участником которого он является, за исключением случаев, предусмотренных </w:t>
      </w:r>
      <w:hyperlink r:id="rId16">
        <w:r>
          <w:rPr>
            <w:rStyle w:val="InternetLink"/>
            <w:sz w:val="28"/>
            <w:szCs w:val="28"/>
          </w:rPr>
          <w:t>частью 2 названной стать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действиям водителя, образующим объективную сторону состава административного правонарушения, предусмотренного </w:t>
      </w:r>
      <w:hyperlink r:id="rId17">
        <w:r>
          <w:rPr>
            <w:rStyle w:val="InternetLink"/>
            <w:sz w:val="28"/>
            <w:szCs w:val="28"/>
          </w:rPr>
          <w:t>частью 1 ст. 12.27</w:t>
        </w:r>
      </w:hyperlink>
      <w:r>
        <w:rPr>
          <w:sz w:val="28"/>
          <w:szCs w:val="28"/>
        </w:rPr>
        <w:t xml:space="preserve"> КоАП РФ, в частности относятся: невыполнение предусмотренной </w:t>
      </w:r>
      <w:hyperlink r:id="rId18">
        <w:r>
          <w:rPr>
            <w:rStyle w:val="InternetLink"/>
            <w:sz w:val="28"/>
            <w:szCs w:val="28"/>
          </w:rPr>
          <w:t>п. 2.5</w:t>
        </w:r>
      </w:hyperlink>
      <w:r>
        <w:rPr>
          <w:sz w:val="28"/>
          <w:szCs w:val="28"/>
        </w:rPr>
        <w:t xml:space="preserve"> ПДД обязанности немедленно остановиться, не трогать с места транспортное средство; включить аварийную световую сигнализацию и выставить знак аварийной остановки; не перемещать предметы, имеющие отношение к происшествию; принять меры для оказания первой помощи пострадавшим и направления их в лечебное учреждение; при необходимости освобождения проезжей части зафиксировать в присутствии свидетелей положение транспортных средств, следы и предметы, относящиеся к дорожно-транспортному происшествию, принять меры для их сохранения; сообщить о случившемся в полицию, записать фамилии и адреса очевидцев и т.п.; невыполнение установленных пп. 2.6 и </w:t>
      </w:r>
      <w:hyperlink r:id="rId19">
        <w:r>
          <w:rPr>
            <w:rStyle w:val="InternetLink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 ПДД правил, разрешающих покинуть место дорожно-транспортного происшествия, если нет пострадавших и разногласий между его участниками в оценке обстоятельств произошедшего, но обязывающих оформить дорожно-транспортное происшествие либо на ближайшем посту дорожно-патрульной службы (п. 2.6), либо, в соответствии с </w:t>
      </w:r>
      <w:hyperlink r:id="rId2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бязательного страхования гражданской ответственности владельцев транспортных средств, без участия сотрудников полиции </w:t>
      </w:r>
      <w:hyperlink r:id="rId21">
        <w:r>
          <w:rPr>
            <w:rStyle w:val="InternetLink"/>
            <w:sz w:val="28"/>
            <w:szCs w:val="28"/>
          </w:rPr>
          <w:t>(п. 2.6.1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водителя, оставившего в нарушение требований </w:t>
      </w:r>
      <w:hyperlink r:id="rId22">
        <w:r>
          <w:rPr>
            <w:rStyle w:val="InternetLink"/>
            <w:sz w:val="28"/>
            <w:szCs w:val="28"/>
          </w:rPr>
          <w:t>п. 2.5</w:t>
        </w:r>
      </w:hyperlink>
      <w:r>
        <w:rPr>
          <w:sz w:val="28"/>
          <w:szCs w:val="28"/>
        </w:rPr>
        <w:t xml:space="preserve">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23">
        <w:r>
          <w:rPr>
            <w:rStyle w:val="InternetLink"/>
            <w:sz w:val="28"/>
            <w:szCs w:val="28"/>
          </w:rPr>
          <w:t>ч. 2 ст. 12.27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влечении к административной ответственности, предусмотренной ч. ч. 1 и 2 КоАП РФ, следует иметь в виду, что указанные выше действия водителя образуют объективную сторону состава этих административных правонарушений в случаях, когда дорожно-транспортное происшествие произошло как на дороге, так и в пределах прилега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4">
        <w:r>
          <w:rPr>
            <w:rStyle w:val="InternetLink"/>
            <w:sz w:val="28"/>
            <w:szCs w:val="28"/>
          </w:rPr>
          <w:t>Определением</w:t>
        </w:r>
      </w:hyperlink>
      <w:r>
        <w:rPr>
          <w:sz w:val="28"/>
          <w:szCs w:val="28"/>
        </w:rPr>
        <w:t xml:space="preserve"> Конституционного Суда РФ от 07.12.2010 N 1702-О-О, </w:t>
      </w:r>
      <w:hyperlink r:id="rId25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во взаимосвязи с </w:t>
      </w:r>
      <w:hyperlink r:id="rId26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 дифференцирует ответственность не выполнившего свои обязанности водител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ответственности или же лишь осложнил процедуру оформления ДТП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10 марта 2022 в отношении Низамиевой С.И.  был составлен протокол об административном правонарушении по ч.2 ст.12.27 КоАП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Из материалов дела следует, что Низамиева С.И.  не выбрала  безопасный боковой интервал и совершила столкновение с другим автомобиле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Из объяснений Низамиевой С.И. как при возбуждении дела об административном правонарушении, так и в судебном заседании видно, что она совершив наезд на другой автомобиль, уехала, так как ребенок, который в это время находился в салоне, испугался. На место вернулась, однако потерпевшего на месте не было, искала. На следующий день нашла потерпевшего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актические обстоятельства дела подтверждаются имеющимися в материалах дела доказательствами, а именно: протоколом об административном правонарушении  «Данные изъяты» от 10.03.2022; письменными объяснениями  участников дорожно-транспортного происшествия; рапортом сотрудника ГИБДД; схемой места дорожно-транспортного происшествия; актами осмотров автомобилей участников ДТП; фотоснимками сопоставления повреждений автомоби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Анализ вышеуказанных доказательств позволяет суду прийти к выводу о том, что умысла на оставление места ДТП вопреки законным интересам других участников дорожного движения и в целях избежать привлечения к административной ответственности у Низамиевой С.И. не было.   Вместе с тем, Низамиева С.И. не предприняла мер к выполнению иных требований, предусмотренных ПДД РФ, тем самым её действия образуют объективную сторону состава административного правонарушения, предусмотренного ч.1 ст.12.27 КоАП РФ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оскольку составы административных правонарушений, предусмотренных ч.1 ст.12.27 КоАП РФ и ч.2 ст.12.27 КоАП РФ имеют единый родовой объект, санкция ч.1 ст.12.27 КоАП РФ не ухудшает положения Низамиевой С.И., мировой судья действия Низамиевой С.И. квалифицирует по ч.1 ст.12.27 КоАП РФ - невыполнение водителем обязанностей, предусмотренных ПДД РФ, в связи с ДТП, участником которого он являет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Срок давности привлечения Низамиевой С.И. к административной от</w:t>
        <w:softHyphen/>
        <w:t>ветственности по ч.1 ст.12.27 КоАП РФ, установленный ч.1 ст.4.5 КоАП РФ, не истек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снований для прекращения производства по делу, установленных ст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2/?marker=fdoctlaw" \l "MIqkZjaiPl6N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2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4/001/?marker=fdoctlaw" \l "w3vQE4YFDVoT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КоАП РФ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мировой судья считает признание вины и наличие на иждивении малолетнего ребенка. Обстоятельств, отягчающих административную ответственность, судом не установлено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назначении наказания суд учитывает характер совершенного пра</w:t>
        <w:softHyphen/>
        <w:t>вонарушения, объектом которого является безопасность дорожного движе</w:t>
        <w:softHyphen/>
        <w:t>ния, наличие смягчающих и отсутствие отягчающих административную от</w:t>
        <w:softHyphen/>
        <w:t>ветственность обстоятельств, обсудив вопрос о мере наказа</w:t>
        <w:softHyphen/>
        <w:t>ния, суд приходит к выводу о необходимости назначения Низамиевой С.И. наказания в виде административного штрафа, в пределах санкции ч.1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08/?marker=fdoctlaw" \l "bubFNdMSKhQx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12.27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КоАП РФ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изложенного, руководствуясь ст.ст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4/006/?marker=fdoctlaw" \l "w3mxVHbtgRHJ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4/006/?marker=fdoctlaw" \l "efprKp6zCSr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Кодекса Российской Федерации об административных правонарушениях, мировой судья </w:t>
      </w:r>
    </w:p>
    <w:p>
      <w:pPr>
        <w:pStyle w:val="TextBodyIndent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ИЛ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Низамиеву С.И. признать виновной в совершении административного правонарушения, предусмотренного частью 1 статьи 12.27 Кодекса РФ об административных правонарушениях, и назначить наказание в виде административного штрафа в размере 1 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Штраф перечислить на следующие банковские реквизиты: УФК по РТ (УГИБДД МВД по РТ) ИНН получателя -1654002946, КПП получателя -165945001, расчетный счет №03100643000000011100, в Отделение НБ РТ, БИК –019205400, ОКТМО 92701000, КБК -18811630020016000140,  УИН: «Данные изъяты», протокол «Данные изъяты» от 10.03.2022, наименование платежа – административный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2 по Советскому судебному району города Казани. г.Казань, ул. Космонавтов, д.59а, каб. 2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Ф.Х. Ярудллина</w:t>
      </w:r>
    </w:p>
    <w:sectPr>
      <w:footerReference w:type="default" r:id="rId27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aj1">
    <w:name w:val="taj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5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">
    <w:name w:val="taj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E88021C1E7A58C8D7C59BF2F00B74874E290BD511614D59069C0033C8B2CD6AE2B75E1DD38774GBoAG" TargetMode="External"/><Relationship Id="rId3" Type="http://schemas.openxmlformats.org/officeDocument/2006/relationships/hyperlink" Target="consultantplus://offline/ref=593E88021C1E7A58C8D7C59BF2F00B74874E260CD014614D59069C0033C8B2CD6AE2B75E1DD28770GBoBG" TargetMode="External"/><Relationship Id="rId4" Type="http://schemas.openxmlformats.org/officeDocument/2006/relationships/hyperlink" Target="consultantplus://offline/ref=593E88021C1E7A58C8D7C59BF2F00B74874E290BD511614D59069C0033C8B2CD6AE2B75E1DD38774GBoCG" TargetMode="External"/><Relationship Id="rId5" Type="http://schemas.openxmlformats.org/officeDocument/2006/relationships/hyperlink" Target="consultantplus://offline/ref=593E88021C1E7A58C8D7C59BF2F00B74874E260CD014614D59069C0033C8B2CD6AE2B75E1DD28770GBoAG" TargetMode="External"/><Relationship Id="rId6" Type="http://schemas.openxmlformats.org/officeDocument/2006/relationships/hyperlink" Target="consultantplus://offline/ref=593E88021C1E7A58C8D7C59BF2F00B74874E290BD511614D59069C0033C8B2CD6AE2B75E1DD38774GBoAG" TargetMode="External"/><Relationship Id="rId7" Type="http://schemas.openxmlformats.org/officeDocument/2006/relationships/hyperlink" Target="consultantplus://offline/ref=593E88021C1E7A58C8D7C59BF2F00B74874E260CD014614D59069C0033C8B2CD6AE2B75E1DD28773GBoFG" TargetMode="External"/><Relationship Id="rId8" Type="http://schemas.openxmlformats.org/officeDocument/2006/relationships/hyperlink" Target="consultantplus://offline/ref=593E88021C1E7A58C8D7C59BF2F00B74874E2D09D417614D59069C0033C8B2CD6AE2B75E1DD28770GBoDG" TargetMode="External"/><Relationship Id="rId9" Type="http://schemas.openxmlformats.org/officeDocument/2006/relationships/hyperlink" Target="consultantplus://offline/ref=593E88021C1E7A58C8D7C59BF2F00B74874E260CD014614D59069C0033C8B2CD6AE2B75C1CGDoBG" TargetMode="External"/><Relationship Id="rId10" Type="http://schemas.openxmlformats.org/officeDocument/2006/relationships/hyperlink" Target="consultantplus://offline/ref=593E88021C1E7A58C8D7C59BF2F00B74874E260CD014614D59069C0033C8B2CD6AE2B75E1DD28770GBoAG" TargetMode="External"/><Relationship Id="rId11" Type="http://schemas.openxmlformats.org/officeDocument/2006/relationships/hyperlink" Target="consultantplus://offline/ref=593E88021C1E7A58C8D7C59BF2F00B74874E260CD014614D59069C0033C8B2CD6AE2B75C19GDo2G" TargetMode="External"/><Relationship Id="rId12" Type="http://schemas.openxmlformats.org/officeDocument/2006/relationships/hyperlink" Target="consultantplus://offline/ref=6C6BEA4681D8310C78531A0C0F0376E608C7CBA5E66AE82BF06151F0F607D20DF582E9A98Cq8o1G" TargetMode="External"/><Relationship Id="rId13" Type="http://schemas.openxmlformats.org/officeDocument/2006/relationships/hyperlink" Target="consultantplus://offline/ref=B55652D92F3CDDA80CFBB92A5EE557D00769A6C1E4C98FED502BB68B7271176CC0A20E882D206140bDpEG" TargetMode="External"/><Relationship Id="rId14" Type="http://schemas.openxmlformats.org/officeDocument/2006/relationships/hyperlink" Target="consultantplus://offline/ref=B55652D92F3CDDA80CFBB92A5EE557D00763A4CAE2C98FED502BB68B7271176CC0A20E882D216046bDpCG" TargetMode="External"/><Relationship Id="rId15" Type="http://schemas.openxmlformats.org/officeDocument/2006/relationships/hyperlink" Target="consultantplus://offline/ref=B55652D92F3CDDA80CFBB92A5EE557D00763ABCDE7CC8FED502BB68B7271176CC0A20E8A2Fb2p4G" TargetMode="External"/><Relationship Id="rId16" Type="http://schemas.openxmlformats.org/officeDocument/2006/relationships/hyperlink" Target="consultantplus://offline/ref=B55652D92F3CDDA80CFBB92A5EE557D00763A4CAE2C98FED502BB68B7271176CC0A20E882D216046bDpAG" TargetMode="External"/><Relationship Id="rId17" Type="http://schemas.openxmlformats.org/officeDocument/2006/relationships/hyperlink" Target="consultantplus://offline/ref=B55652D92F3CDDA80CFBB92A5EE557D00763A4CAE2C98FED502BB68B7271176CC0A20E882D216046bDpCG" TargetMode="External"/><Relationship Id="rId18" Type="http://schemas.openxmlformats.org/officeDocument/2006/relationships/hyperlink" Target="consultantplus://offline/ref=B55652D92F3CDDA80CFBB92A5EE557D00763ABCDE7CC8FED502BB68B7271176CC0A20E8A2Cb2p9G" TargetMode="External"/><Relationship Id="rId19" Type="http://schemas.openxmlformats.org/officeDocument/2006/relationships/hyperlink" Target="consultantplus://offline/ref=B55652D92F3CDDA80CFBB92A5EE557D00763ABCDE7CC8FED502BB68B7271176CC0A20E8A2Fb2p4G" TargetMode="External"/><Relationship Id="rId20" Type="http://schemas.openxmlformats.org/officeDocument/2006/relationships/hyperlink" Target="consultantplus://offline/ref=B55652D92F3CDDA80CFBB92A5EE557D00762A6CDE3CF8FED502BB68B7271176CC0A20E882D206042bDpDG" TargetMode="External"/><Relationship Id="rId21" Type="http://schemas.openxmlformats.org/officeDocument/2006/relationships/hyperlink" Target="consultantplus://offline/ref=B55652D92F3CDDA80CFBB92A5EE557D00763ABCDE7CC8FED502BB68B7271176CC0A20E8A2Fb2p4G" TargetMode="External"/><Relationship Id="rId22" Type="http://schemas.openxmlformats.org/officeDocument/2006/relationships/hyperlink" Target="consultantplus://offline/ref=B55652D92F3CDDA80CFBB92A5EE557D00763ABCDE7CC8FED502BB68B7271176CC0A20E8A2Cb2p9G" TargetMode="External"/><Relationship Id="rId23" Type="http://schemas.openxmlformats.org/officeDocument/2006/relationships/hyperlink" Target="consultantplus://offline/ref=B55652D92F3CDDA80CFBB92A5EE557D00763A4CAE2C98FED502BB68B7271176CC0A20E882D216046bDpAG" TargetMode="External"/><Relationship Id="rId24" Type="http://schemas.openxmlformats.org/officeDocument/2006/relationships/hyperlink" Target="consultantplus://offline/ref=B55652D92F3CDDA80CFBB92A5EE557D0076BAAC0E6CC8FED502BB68B72b7p1G" TargetMode="External"/><Relationship Id="rId25" Type="http://schemas.openxmlformats.org/officeDocument/2006/relationships/hyperlink" Target="consultantplus://offline/ref=B55652D92F3CDDA80CFBB92A5EE557D00763A4CAE2C98FED502BB68B72b7p1G" TargetMode="External"/><Relationship Id="rId26" Type="http://schemas.openxmlformats.org/officeDocument/2006/relationships/hyperlink" Target="consultantplus://offline/ref=B55652D92F3CDDA80CFBB92A5EE557D00763ABCDE7CC8FED502BB68B7271176CC0A20E882D206042bDpAG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