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45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0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Ганиева И.А., «Данные изъяты» года рождения, уроженца г. Казань, холостого, временно не работающего, зарегистрированного и проживающего по адресу: «Данные изъяты», в материалах дела сведений о привлечении в течение года к административной ответственности за совершение однородных административных правонарушений не и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 марта 2022 года в 00 часов 35 минут по адресу: «Данные изъяты» в м-н «Лента»,  Ганиев И.А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Ганиев И.А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ниева И.А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0.03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0.03.2022 года; актом медицинского освидетельствования на состояние опьянения № «Данные изъяты»  от 10.03.2022 года, согласно которому Ганиев И.А. </w:t>
      </w:r>
      <w:r>
        <w:rPr>
          <w:bCs/>
          <w:sz w:val="28"/>
          <w:szCs w:val="28"/>
        </w:rPr>
        <w:t>отказался от прохождения медицинского освидетель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Ганиева И.А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ниева И.А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Ганиева И.А., обсудив вопрос о мере наказания, суд приходит к выводу о необходимости  назначения Ганиеву И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ниеву И.А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ниева И.А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4 (четверо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0 марта 2022 года с 00 часов 51 минут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