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141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09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Хрущева Д.С., «Данные изъяты» года рождения, образование среднее, зарегистрированного и проживающего по адресу: «Данные изъяты», в материалах дела сведений о привлечении в течение года к административной ответственности за совершение однородных административных правонарушений не имее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8 марта 2022 года в 15 часов 55 минут по адресу: «Данные изъяты»,  Хрущев Д.С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Хрущев Д.С. </w:t>
      </w:r>
      <w:r>
        <w:rPr>
          <w:bCs/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Кириллова В.В.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«Данные изъяты» от 08.03.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08.03.2022 года; актом медицинского освидетельствования на состояние опьянения № «Данные изъяты» от 08.03.2022 года, согласно которому Хрущев Д.С. </w:t>
      </w:r>
      <w:r>
        <w:rPr>
          <w:bCs/>
          <w:sz w:val="28"/>
          <w:szCs w:val="28"/>
        </w:rPr>
        <w:t>отказался от прохождения медицинского освидетельств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Хрущева Д.С.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рущева Д.С. 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все имеющиеся по делу доказательства, характер совершенного  административного правонарушения, личность Хрущева Д.С., обсудив вопрос о мере наказания, суд приходит к выводу о необходимости  назначения Хрущеву Д.С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рущеву Д.С. 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рущева Д.С. 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3 (тр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08 марта 2022 года с 17 часов 50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