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6"/>
        <w:jc w:val="center"/>
        <w:rPr>
          <w:color w:val="0000FF"/>
          <w:u w:val="single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ПОСТАНОВЛЕНИЕ               Дело №2-5-140/22</w:t>
      </w:r>
    </w:p>
    <w:p>
      <w:pPr>
        <w:pStyle w:val="Heading1"/>
        <w:rPr/>
      </w:pPr>
      <w:r>
        <w:rPr>
          <w:sz w:val="28"/>
          <w:szCs w:val="28"/>
        </w:rPr>
        <w:t xml:space="preserve">14 марта 2022 года                                      </w:t>
        <w:tab/>
        <w:tab/>
        <w:tab/>
        <w:t xml:space="preserve">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Советскому судебному району г. Казани Ф.Х. Ярулл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 отношении которого ведется производство по делу Зяббарова Алмаза Шамиле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2 статьи 12.27 Кодекса РФ об административных правонарушениях, в отношении Зяббарова А.Ш., «Данные изъяты» года рождения, уроженца «Данные изъяты», гражданина Российской Федерации, образование средне-специальное, женатого,  работающего в «Данные изъяты», зарегистрированного и проживающего по адресу: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а и обязанности привлеченного к административной ответственности разъяснен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01 марта 2022 года  в 15 часов 59 минут Зяббаров А.Ш. по адресу: «Данные изъяты» управляя автомобилем марки Шевроле, с государственным номером  «Данные изъяты» совершил столкновение с автомобилем марки Рено, с государственным номером «Данные изъяты» и будучи участником дорожного транспортного происшествия оставил место происше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яббаров А.Ш. вину признал, суду пояснил, что 01 марта 2022 года  в 15 часов 59 минут совершив ДТП, уехал на работу, так как срочно обязан был быть на рабо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 судебном заседании Зяябарова А.Ш. «Данные изъяты», исследовав письменные доказательства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оссийской Федерации участники дорожного движения обязаны знать и соблюдать относящиеся к ним требования данных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Зяббарова А.Ш. подтверждается также протоколом об административном правонарушении «Данные изъяты» от 04.03.2022г., из которого следует, что факт правонарушения оформлен в установленном законом порядке; заверенной копией протокола №«Данные изъяты»   от 04.03.2022 г., согласно которому  Зяббаров А.Ш. допустил нарушение пункта 12.8 ПДД РФ; рапортом сотрудника ДПС по факту правонарушения ст.12.27 ч.2 КоАП РФ, письменными объяснениями «Данные изъяты» ,Зяббарова А.Ш. данными инспектору ДПС об обстоятельствах совершения данного дорожно-транспортного происшествия, схемой происшествия, актами осмотра транспортных средств и фотосним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достоверности, допустимости и достаточности, мировой судья считает вину Зяббарова А.Ш. доказанно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Зяббарова А.Ш. суд квалифицирует по части 2 статьи 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виновного, обстоятельства совершенного правонарушения, объектом которого является безопасность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считает признание вины и наличие на иждивении малолетнего ребен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ст. 12.27 ч.2, 29.7 – 29.11 Кодекса РФ об административных правонарушениях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Зяббарова А.Ш. признать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ему административное наказание в виде административного ареста сроком на 3 (три) суток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наказания исчислять с  10 часов  00  минут 14 марта 2022              год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Яруллина Ф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E6468F0FD95010E33F109D1132E29459DD1D6D8D6E82F5C9921352FC6AA8134EDF315C2FEF8AD6E3EBw9E" TargetMode="External"/><Relationship Id="rId4" Type="http://schemas.openxmlformats.org/officeDocument/2006/relationships/hyperlink" Target="consultantplus://offline/ref=E6468F0FD95010E33F109D1132E29459DD1D6D8D6E82F5C9921352FC6AA8134EDF315C2FEF8AD6E4EBw8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