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6"/>
        <w:jc w:val="center"/>
        <w:rPr>
          <w:color w:val="0000FF"/>
          <w:u w:val="single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ОСТАНОВЛЕНИЕ               Дело №2-5-139/22</w:t>
      </w:r>
    </w:p>
    <w:p>
      <w:pPr>
        <w:pStyle w:val="Heading1"/>
        <w:rPr/>
      </w:pPr>
      <w:r>
        <w:rPr>
          <w:sz w:val="28"/>
          <w:szCs w:val="28"/>
        </w:rPr>
        <w:t xml:space="preserve">04 марта 2022 года                                      </w:t>
        <w:tab/>
        <w:tab/>
        <w:tab/>
        <w:t xml:space="preserve">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. Казани Ф.Х. Ярулл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 отношении которого ведется производство по делу Борисова Валерия Викто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2.27 Кодекса РФ об административных правонарушениях, в отношении  Борисова В.В., «Данные изъяты» года рождения, уроженца города Казани, гражданина Российской Федерации, образование средне-специальное, женатого,  работающего в ООО «Данные изъяты» водителем, зарегистрированного и  проживающего по адресу: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а и обязанности привлеченного к административной ответственности разъясне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 января 2022  года  в 08 час. 01 мин. Борисов В.В. по адресу: «Данные изъяты» управляя автомобилем марки Нефас, с государственным номером «Данные изъяты» совершил наезд на металлический забор и будучи участником дорожного транспортного происшествия оставил место происше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рисов В.В. вину признал, суду пояснил, что после дорожно-транспортного происшествия растерялся и покинул место ДТ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в судебном заседании Борисова В.В., исследовав письменные доказательства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 участники дорожного движения обязаны знать и соблюдать относящиеся к ним требования данных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Борисова В.В. подтверждается также протоколом об административном правонарушении «Данные изъяты» от 04.03.2022г., из которого следует, что факт правонарушения оформлен в установленном законом порядке; заверенной копией протокола №«Данные изъяты»  от  04.03.2022 г., согласно которому  Борисов В.В. допустил нарушение пункта 9.10 ПДД РФ;   письменными объяснениями «Данные изъяты»., данными инспектору ДПС об обстоятельствах совершения данного дорожно-транспортного происшествия, рапортами  сотрудников УУП ОП №13 «Азино-2» Управления МВД России по г.Казани «Данные изъяты», Макарова А.В.,  актами осмотра транспортных средств и фотоснимк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достоверности, допустимости и достаточности, мировой судья считает вину Борисова В.В. доказанно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Борисова В.В.  суд квалифицирует по части 2 статьи 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административного наказания суд учитывает характер правонарушения, личность виновного, обстоятельства совершенного правонарушения, объектом которого является безопасность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считает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ст. 12.27 ч.2, 29.7 – 29.11 Кодекса РФ об административных правонарушениях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Indent"/>
        <w:rPr/>
      </w:pPr>
      <w:r>
        <w:rPr>
          <w:sz w:val="28"/>
          <w:szCs w:val="28"/>
        </w:rPr>
        <w:t>Борисова В.В. признать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частью 1.1.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Яруллина Ф.Х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E6468F0FD95010E33F109D1132E29459DD1D6D8D6E82F5C9921352FC6AA8134EDF315C2FEF8AD6E3EBw9E" TargetMode="External"/><Relationship Id="rId4" Type="http://schemas.openxmlformats.org/officeDocument/2006/relationships/hyperlink" Target="consultantplus://offline/ref=E6468F0FD95010E33F109D1132E29459DD1D6D8D6E82F5C9921352FC6AA8134EDF315C2FEF8AD6E4EBw8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