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 №2-5-136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марта 2022 года                                                                                г. Казань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Васильева И.Г., «Данные изъяты»  года рождения, уроженец «Данные изъяты», холост, работающей в «Данные изъяты», зарегистрированной и проживающей по адресу: «Данные изъяты», в течение года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асильев И.Г., 01 марта 2022 года в 11 часов 52 минут находясь в магазине «Лента», расположенном по адресу: «Данные изъяты», совершила мелкое хищение товара на сумму 203 рублей 90 копейки, а именно в отсутствии продавца тайно похитил товар: водку «Мороша» 0.5 л., 1 шт., тем самым совершил административное правонарушение по части 1 статьи 7.27 КоАП РФ. </w:t>
      </w:r>
    </w:p>
    <w:p>
      <w:pPr>
        <w:pStyle w:val="TextBody"/>
        <w:ind w:firstLine="708"/>
        <w:rPr/>
      </w:pPr>
      <w:r>
        <w:rPr>
          <w:szCs w:val="28"/>
        </w:rPr>
        <w:t xml:space="preserve">В судебном заседании Васильев И.Г. вину признал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ина Васильева И.Г. также подтверждается совокупностью исследованных судом доказательств: протоколом об административном правонарушении №   «Данные изъяты» от 01 марта 2022 года; протоколом о доставлении Васильева И.Г. в ОП № 13 «Азино-2» УМВД  в связи с совершением административного правонарушения по части 1  статьи 7.27 КоАП РФ; заявлением о привлечении к административном ответственности, поступившим от представителя магазина Кузьмина М.Н. по факту тайного хищения товара; письменными объяснениями «Данные изъяты», подтвердившими обстоятельства хищения товара из торгового зала магазина «Лента»; рапортом сотрудника полиции; справкой о стоимости похищенных товарно-материальных ценностей на сумму 203 рублей 90 копеек (без НДС); справкой о возврате товара, которыми подтверждается стоимость товара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Васильева И.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Васильева И.Г. суд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бстоятельств, смягчающих административную ответственность, мировой судья учитывает признание вины Васильева И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имеющиеся по делу доказательства, характер совершенного административного правонарушения, личность Васильева И.Г., его материальное положение, влияние назначенного наказания на его исправление, обсудив вопрос о мере наказания, </w:t>
      </w:r>
      <w:r>
        <w:rPr>
          <w:rStyle w:val="Appleconvertedspace"/>
          <w:sz w:val="28"/>
          <w:szCs w:val="28"/>
          <w:shd w:fill="FFFFFF" w:val="clear"/>
        </w:rPr>
        <w:t>мировой судья</w:t>
      </w:r>
      <w:r>
        <w:rPr>
          <w:bCs/>
          <w:sz w:val="28"/>
          <w:szCs w:val="28"/>
          <w:shd w:fill="FFFFFF" w:val="clear"/>
        </w:rPr>
        <w:t xml:space="preserve"> счита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еобходимым назначить</w:t>
      </w:r>
      <w:r>
        <w:rPr>
          <w:sz w:val="28"/>
          <w:szCs w:val="28"/>
        </w:rPr>
        <w:t xml:space="preserve"> Васильеву И.Г.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И.Г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bCs/>
          <w:sz w:val="28"/>
          <w:szCs w:val="28"/>
        </w:rPr>
        <w:t xml:space="preserve">административного ареста сроком 2 (двое) суток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рок наказания </w:t>
      </w:r>
      <w:r>
        <w:rPr>
          <w:spacing w:val="-10"/>
          <w:sz w:val="28"/>
          <w:szCs w:val="28"/>
        </w:rPr>
        <w:t>исчислять с 12 часов 50 минут 01 марта 2022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в течение десяти суток со дня вручения или получения копии постановления через мирового судь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</w:t>
        <w:tab/>
        <w:t xml:space="preserve">   Ф.Х. Ярулл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