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35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01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Камалетдинова Р.Р., «Данные изъяты» года рождения, гражданина Российской Федерации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. в 15 часов 51 минут Камалетдинов Р.Р., находясь в ТК «Лента», расположенном по адресу: «Данные изъяты», совершил мелкое хищение товара на сумму 592 рубля 33 копейки, а именно похитил Форель Лента филе-кусок с/с в/у 200г., Колбаса «</w:t>
      </w:r>
      <w:r>
        <w:rPr>
          <w:sz w:val="28"/>
          <w:szCs w:val="28"/>
          <w:lang w:val="en-US"/>
        </w:rPr>
        <w:t>DELIK</w:t>
      </w:r>
      <w:r>
        <w:rPr>
          <w:sz w:val="28"/>
          <w:szCs w:val="28"/>
        </w:rPr>
        <w:t>» 350гр., Масло «Тысяча Озер» 82,5% 400гр. и прошел через кассовую зону, не оплатив за данный тов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амалетдинов Р.Р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Камалетдинова Р.Р. подтверждается совокупностью исследованных судом доказательств: протоколом об административном правонарушении № «Данные изъяты» от 28 февраля 2022 г.; протоколом о доставлении в отдел полиции 28 февраля 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Камалетдинова Р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Камалетдинова Р.Р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Камалетдинова Р.Р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Камалетдинову Р.Р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Камалетдинову Р.Р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малетдинова Р.Р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веро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17 часов 10 минут 28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