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133/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15 марта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 Мингазова И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 Мингазова И.Г., «Данные изъяты» года рождения, уроженца «Данные изъяты», гражданина Российской Федерации, образование средне-специальное, женатого, не работающего, имеющего на иждивении одного несовершеннолетнего ребенка, зарегистрированного по адресу: «Данные изъяты» и 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 декабря 2021  года  в 14 час.00 мин. Мингазов И.Г. по адресу: «Данные изъяты» управляя автомобилем марки Газель «Данные изъяты» , с государственным номером «Данные изъяты» совершил столкновение с автомобилем марки Тойота Камри, с государственным номером «Данные изъяты» и будучи участником дорожного транспортного происшествия оставил мест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нгазов И.Г. вину в оставлении места ДТП не признал и пояснил, что столкновения он не замети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ина Мингазова И.Г. подтверждается протоколом об административном правонарушении №«Данные изъяты» от 24.12.2021г., из которого следует, что факт правонарушения оформлен в установленном законом порядке; письменными объяснениями «Данные изъяты» данными инспектору ДПС об обстоятельствах совершения данного дорожно-транспортного происшествия, рапортом инспектора ДПС полка ДПС  ГИБДД Управления МВД России по городу Саратова старшего лейтенанта полиции «Данные изъяты» от 21.12.2021 г., протоколом осмотра автомобиля марки Газель «Данные изъяты», с государственным номером «Данные изъяты»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с точки зрения достоверности, допустимости и достаточности, суд считает вину Мингазова И.Г. доказанно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>.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1.6</w:t>
        </w:r>
      </w:hyperlink>
      <w:r>
        <w:rPr>
          <w:sz w:val="28"/>
          <w:szCs w:val="28"/>
        </w:rPr>
        <w:t xml:space="preserve"> Правил дорожного движения, лица, нарушившие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разъяснений пункта 20 Постановления Пленума Верховного Суда РФ от 25.06.2019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8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 Мингазова И.Г. о том, что он не почувствовал и не слышал посторонних звуков, не может служить основанием для его освобождения от административной ответственности, поскольку совокупность имеющихся в материалах дела доказательств позволяет прийти к выводу о том, что он должен был быть осведомлен о случившемся ДТП. Непризнание Мингазовым И.Г. своей вины мировой судья расценивает как не противоречащий закону способ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Мингазова И.Г. мировой судья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наличие на иждивении несовершеннолетнего ребенка и состояние здоровья Мингазова И.Г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нгазову И.Г. мировой судья учитывает характер административного правонарушения,  объектом которого является безопасность дорожного движения, данные о личности виновного, его семейное и имущественное положение и считает необходимым назначить ему наказание в виде лишения права управления транспортными средствами сроком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нгазова И.Г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частью 1.1.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Яруллина Ф.Х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7FACA53C98DF64C4EC0DB9264F07568DD4DC7E18EC3183B1C78E7BDD633FD5E26F0BD800ABAE25EE7949ED5CB2A50618FD774ED729BAB560CTEN" TargetMode="External"/><Relationship Id="rId4" Type="http://schemas.openxmlformats.org/officeDocument/2006/relationships/hyperlink" Target="consultantplus://offline/ref=E7FACA53C98DF64C4EC0DB9264F07568DD4DC7E18EC3183B1C78E7BDD633FD5E26F0BD800ABAE259E6949ED5CB2A50618FD774ED729BAB560CTEN" TargetMode="External"/><Relationship Id="rId5" Type="http://schemas.openxmlformats.org/officeDocument/2006/relationships/hyperlink" Target="consultantplus://offline/ref=ADEB51D6BBBC1D79BB3333B4AC813A5AE0C65CDD793470E43E290B40B51D1C2C061C703426f5n7K" TargetMode="External"/><Relationship Id="rId6" Type="http://schemas.openxmlformats.org/officeDocument/2006/relationships/hyperlink" Target="consultantplus://offline/ref=E7FACA53C98DF64C4EC0DB9264F07568DD4DC7E18EC3183B1C78E7BDD633FD5E26F0BD800ABAE25EEB949ED5CB2A50618FD774ED729BAB560CTEN" TargetMode="External"/><Relationship Id="rId7" Type="http://schemas.openxmlformats.org/officeDocument/2006/relationships/hyperlink" Target="consultantplus://offline/ref=E7FACA53C98DF64C4EC0DB9264F07568DD4DC7E18EC3183B1C78E7BDD633FD5E26F0BD800ABAE259E6949ED5CB2A50618FD774ED729BAB560CTEN" TargetMode="External"/><Relationship Id="rId8" Type="http://schemas.openxmlformats.org/officeDocument/2006/relationships/hyperlink" Target="consultantplus://offline/ref=E75FD3221A3AA813E7EC3B2E57CD3C2BF7EA6790472880BA783F3A5D62F241124790809FC56A3964A4501E2B2AE492A7EA3966BD1DC16E57Y329G" TargetMode="External"/><Relationship Id="rId9" Type="http://schemas.openxmlformats.org/officeDocument/2006/relationships/hyperlink" Target="consultantplus://offline/ref=E75FD3221A3AA813E7EC3B2E57CD3C2BF7E96C9D462A80BA783F3A5D62F2411247908096C0683D6EF50A0E2F63B29FBAEA2078B803C2Y627G" TargetMode="External"/><Relationship Id="rId10" Type="http://schemas.openxmlformats.org/officeDocument/2006/relationships/hyperlink" Target="consultantplus://offline/ref=E75FD3221A3AA813E7EC3B2E57CD3C2BF7E96C9D462A80BA783F3A5D62F2411247908096C0683D6EF50A0E2F63B29FBAEA2078B803C2Y627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