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32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8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Белошицкого С.Н., «Данные изъяты» года рождения, гражданина Российской Федерации, не работающего, зарегистрированного по адресу: «Данные изъяты» и проживающего по адресу: «Данные изъяты»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. в 23 часов 55 минут Белошицкий С.Н., находясь в ТК «Лента», расположенном по адресу: «Данные изъяты», в отсутствии продавца тайно похитил товар: вино «Бардолино красное сухое» 0,75л., на общую сумму 308 рублей 78 копеек, тем самым совершил мелкое хищение путем кражи, находясь при эт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Белошицкий С.Н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Белошицкого С.Н. подтверждается совокупностью исследованных судом доказательств: протоколом об административном правонарушении № «Данные изъяты» от 27 февраля 2022 г.; протоколом о доставлении в отдел полиции 27 февраля 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Белошицкого С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Белошицкого С.Н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Белошицкого С.Н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Белошицкому С.Н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Белошицкому С.Н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шицкого С.Н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веро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2 часов 19 минут 27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