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/>
      </w:pPr>
      <w:r>
        <w:rPr>
          <w:sz w:val="28"/>
          <w:szCs w:val="28"/>
        </w:rPr>
        <w:t>Дело №2-5-130/22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8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2 марта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ый статьей 19.13  КоАП РФ, в отношении Шайхутдинова А.З., «Данные изъяты» года рождения, уроженца «Данные изъяты», гражданина Российской Федерации, временно неработающего, холостого, зарегистрированного и проживающего по адресу: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Шайхутдинов А.З., 20 февраля 2022 года в 23 часа 50 минут, находясь по адресу: «Данные изъяты», используя аб.№ «Данные изъяты», сообщил в полицию, что по адресу: «Данные изъяты» в магазине «Пятерочка» убили человека, в ходе проверки сообщения и опроса Шайхутдинова А.З., выяснилось, что данная информация не подтвердилась. Тем самым, Шайхутдинов А.З. совершил ложный вызов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«Данные изъяты» от 21.02.2022 года, с которым Шайхутдинов А.З.  ознакомился, подписывать отказался (л.д.5), рапортами сотрудников полиции, которыми подтверждаются обстоятельства, изложенные в протоколе (л.д.7), письменным объяснением Шайхутдинова А.З. 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 А.З.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Штраф подлежит оплате по следующим реквизитам: 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– 03100643000000011100, кор.счет   40102810445370000079, Отделение НБ Республики Татарстан, БИК -019205400, ОКТМО - 92701000001, КБК - 73111601063010101140, УИН –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