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27/21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7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орода Казани Республики Татарстан</w:t>
      </w:r>
      <w:r>
        <w:rPr>
          <w:rStyle w:val="FontStyle11"/>
          <w:sz w:val="28"/>
          <w:szCs w:val="28"/>
        </w:rPr>
        <w:t xml:space="preserve">  Яруллина Ф.Х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(город Казань, улица Космонавтов, дом 59а, кабинет 205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5.33  КоАП РФ, в отношении Бакировой Л.З «Данные изъяты» года рождения, уроженки г. Казань, являющейся директором ООО «Данные изъяты», зарегистрированной по адресу: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77" w:leader="none"/>
        </w:tabs>
        <w:ind w:left="289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  <w:tab/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24.01.2022 года установлено, что ООО «Данные изъяты» в лице директора Бакировой Л.З., не представило в установленный законом срок (до 26.04.2021 года) расчет по начисленным и уплаченным страховым взносам (форма 4 - ФСС РФ) за 1 квартал 2021г. на бумажном носителе, тем самым нарушило требования ч.2 ст. 15.33 Кодекса об административных правонарушениях Российской Федераци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Бакирова Л.З. в судебное заседание не явилась, извещалась надлежащим образом о месте и времени рассмотрения административного материала, повестка направлена ей заказным письмом с уведомлением по адресу, указанному в протоколе об административном правонарушении. Ходатайств об отложении рассмотрения дела не представил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об административном правонарушении может быть рассмотрено в отсутствие привлекаемого к административной ответственности лица в случаях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 25.1 ч.2, 29.4, 29.7 ч.1 п.4 КоАП РФ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протоколом об административном правонарушении № «Данные изъяты» от 24.01.2022 года, докладной запиской №«Данные изъяты» от 27.12.2021 года, расчетом  по начисленным и уплаченным страховым взносам, выпиской из ЕГРЮЛ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Своими действиями Бакирова Л.З. совершила  административное правонарушение, предусмотренное частью 2 статьи 15.33  КоАП РФ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обстоятельств, смягчающих и отягчающих административную ответственность, суд не усматривает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ст.29.9, 29.10 КоАП РФ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Бакирову Л.З. признать виновной в совершении административного правонарушения, предусмотренного ч.2 ст.15.33  КоАП РФ и назначить ей административное наказание в виде административного штрафа  в размере 300 (триста) рубле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40102810445370000079,  Отделение НБ Республики Татарстан, БИК - 019205400, ОКТМО - 92701000001, КБК - 73111601193010401140, УИН - «Данные изъяты»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ъявлена в суд, вынесший постановление. В случае неуплаты штрафа виновное лицо подвергается наказанию по ст.20.25 Кодекса РФ об административных правонарушениях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 течение 10 дней со дня оглашения или получения копи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>Ф.Х. Яр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