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124/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21 февраля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Паито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 Паитова О.А., «Данные изъяты»</w:t>
      </w:r>
      <w:r>
        <w:rPr>
          <w:color w:val="333333"/>
          <w:spacing w:val="-10"/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 рождения, уроженца «Данные изъяты», гражданина Российской Федерации, образование высшее, женатого,  работающего (самозанятый),  зарегистрированного по адресу: «Данные изъяты» и 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 февраля 2022  года  в 22 час. 37 мин. Паитов О.А. по адресу: «Данные изъяты» управляя автомобилем марки Киа Рио, с государственным номером «Данные изъяты» совершил столкновение с автомобилем марки Шкода, с государственным номером «Данные изъяты» и будучи участником дорожного транспортного происшествия оставил место происше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аитов О.А. вину признал, суду пояснил, что после дорожно-транспортного происшествия ждал на месте ДТП водителя автомобиля марки Шкода, и не дождавшись покинул место ДТ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 судебном заседании Паитова О.А., исследовав письменные доказательств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данных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Паитова О.А. подтверждается также протоколом об административном правонарушении «Данные изъяты» от 21.02.2022г., из которого следует, что факт правонарушения оформлен в установленном законом порядке; заверенной копией протокола №«Данные изъяты» от  21.02.2022 г., согласно которому  Паитов О.А. допустил нарушение пункта 9.10 ПДД РФ;   письменными объяснениями «Данные изъяты», Паитова О.А. данными инспектору ДПС об обстоятельствах совершения данного дорожно-транспортного происшествия, рапортом сотрудника ПДПС ГИБДДД Управления МВД России по городу Казани «Данные изъяты», схемой происшествия, актами осмотра транспортных средств и фотосним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достоверности, допустимости и достаточности, мировой судья считает вину Паитова О.А. доказан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Паитова О.А.  суд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виновного, обстоятельства совершенного правонарушения, объектом которого является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. 12.27 ч.2, 29.7 – 29.11 Кодекса РФ об административных правонарушениях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аитова О.А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Яруллина Ф.Х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6468F0FD95010E33F109D1132E29459DD1D6D8D6E82F5C9921352FC6AA8134EDF315C2FEF8AD6E3EBw9E" TargetMode="External"/><Relationship Id="rId4" Type="http://schemas.openxmlformats.org/officeDocument/2006/relationships/hyperlink" Target="consultantplus://offline/ref=E6468F0FD95010E33F109D1132E29459DD1D6D8D6E82F5C9921352FC6AA8134EDF315C2FEF8AD6E4EBw8E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