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23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1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Кириллова В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холостого, не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в материалах дела сведений о привлечении в течение года к административной ответственности за совершение однородных административных правонарушений не и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февраля 2022 года в 14 часов 25 минут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Кириллов В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ириллов В.В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ириллова В.В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19.02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9.02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 от 19.02.2022 года, согласно которому Кириллов В.В. </w:t>
      </w:r>
      <w:r>
        <w:rPr>
          <w:bCs/>
          <w:sz w:val="28"/>
          <w:szCs w:val="28"/>
        </w:rPr>
        <w:t>отказался от прохождения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Кириллова В.В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иллова В.В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Кириллова В.В., обсудив вопрос о мере наказания, суд приходит к выводу о необходимости  назначения Кириллову В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иллову В.В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риллова В.В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9 февраля 2022 года с 15 часов 48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