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119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7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Харисова А.В., </w:t>
      </w:r>
      <w:r>
        <w:rPr>
          <w:spacing w:val="-1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гражданина Российской Федерации, не работающего, зарегистрированного по адресу: </w:t>
      </w:r>
      <w:r>
        <w:rPr>
          <w:spacing w:val="-10"/>
          <w:sz w:val="28"/>
          <w:szCs w:val="28"/>
        </w:rPr>
        <w:t>«Данные изъяты»</w:t>
      </w:r>
      <w:r>
        <w:rPr>
          <w:sz w:val="28"/>
          <w:szCs w:val="28"/>
        </w:rPr>
        <w:t>, в материалах дела не имеется сведений о привлечении в течение года к административной ответственности за совершение однородных административных правонарушений, права и обязанности привлеченного к административной ответственности разъясне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 января 2021 г. в 12 часов 13 минут Харисов А.В., находясь в магазине «Пятерочка», расположенном по адресу: </w:t>
      </w:r>
      <w:r>
        <w:rPr>
          <w:spacing w:val="-10"/>
          <w:sz w:val="28"/>
          <w:szCs w:val="28"/>
        </w:rPr>
        <w:t>«Данные изъяты»</w:t>
      </w:r>
      <w:r>
        <w:rPr>
          <w:sz w:val="28"/>
          <w:szCs w:val="28"/>
        </w:rPr>
        <w:t>, совершил мелкое хищение товара, а именно похитил бутылку водки «Пять Озер» 40% объемом 0,25л. общей стоимостью 116 рублей 09 копеек, без учета Н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Харисов А.В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читает, что вина Харисова А.В. подтверждается совокупностью исследованных судом доказательств: протоколом об административном правонарушении № </w:t>
      </w:r>
      <w:r>
        <w:rPr>
          <w:spacing w:val="-1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02 февраля 2022 г.; протоколом о доставлении в отдел полиции 17 февраля 2022 г.; заявлением о привлечении к административном ответственности, поступившим от представителя магазина </w:t>
      </w:r>
      <w:r>
        <w:rPr>
          <w:spacing w:val="-1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 факту мелкого хищения товара; письменными объяснениями </w:t>
      </w:r>
      <w:r>
        <w:rPr>
          <w:spacing w:val="-10"/>
          <w:sz w:val="28"/>
          <w:szCs w:val="28"/>
        </w:rPr>
        <w:t>«Данные изъяты»</w:t>
      </w:r>
      <w:r>
        <w:rPr>
          <w:sz w:val="28"/>
          <w:szCs w:val="28"/>
        </w:rPr>
        <w:t>, подтвердившими обстоятельства хищения товара; рапортами сотрудников полиции,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Харисова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Харисова А.В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Харисова А.В.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Харисову А.В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Харисову А.В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исова А.В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3  (трое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07 часов 33 минут 17 февра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