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        </w:t>
      </w:r>
      <w:r>
        <w:rPr>
          <w:rFonts w:eastAsia="Calibri"/>
          <w:sz w:val="28"/>
          <w:szCs w:val="22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420061, г. Казань, ул. Космонавтов, 59 «а»</w:t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тел.: (843) 222-64-02</w:t>
      </w:r>
    </w:p>
    <w:p>
      <w:pPr>
        <w:pStyle w:val="Normal"/>
        <w:jc w:val="center"/>
        <w:rPr>
          <w:rFonts w:ascii="Calibri" w:hAnsi="Calibri" w:eastAsia="Calibri" w:cs="Calibri"/>
          <w:color w:val="0000FF"/>
          <w:sz w:val="22"/>
          <w:szCs w:val="22"/>
          <w:u w:val="single"/>
        </w:rPr>
      </w:pPr>
      <w:r>
        <w:rPr>
          <w:rFonts w:eastAsia="Calibri"/>
          <w:sz w:val="28"/>
          <w:szCs w:val="22"/>
        </w:rPr>
        <w:t xml:space="preserve">email: ms.5102@tatar.ru, официальный сайт: </w:t>
      </w:r>
      <w:hyperlink r:id="rId2">
        <w:r>
          <w:rPr>
            <w:rStyle w:val="InternetLink"/>
            <w:rFonts w:eastAsia="Calibri"/>
            <w:color w:val="0000FF"/>
            <w:sz w:val="28"/>
            <w:szCs w:val="22"/>
            <w:u w:val="single"/>
          </w:rPr>
          <w:t>http://mirsud.tatar.ru</w:t>
        </w:r>
      </w:hyperlink>
    </w:p>
    <w:p>
      <w:pPr>
        <w:pStyle w:val="Normal"/>
        <w:jc w:val="right"/>
        <w:rPr>
          <w:rFonts w:ascii="Calibri" w:hAnsi="Calibri" w:eastAsia="Calibri" w:cs="Calibri"/>
          <w:color w:val="0000FF"/>
          <w:sz w:val="28"/>
          <w:szCs w:val="22"/>
          <w:u w:val="single"/>
        </w:rPr>
      </w:pPr>
      <w:r>
        <w:rPr>
          <w:rFonts w:eastAsia="Calibri" w:cs="Calibri" w:ascii="Calibri" w:hAnsi="Calibri"/>
          <w:color w:val="0000FF"/>
          <w:sz w:val="28"/>
          <w:szCs w:val="22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о делу об административном правонарушении</w:t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Дело №2-5-118/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2"/>
        </w:rPr>
        <w:t>15 марта 2022 года                                                                            г. Казань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Мировой судья судебного участка № 2 по Советскому судебному району г. Казани    Яруллина Ф.Х., </w:t>
      </w:r>
    </w:p>
    <w:p>
      <w:pPr>
        <w:pStyle w:val="Heading"/>
        <w:jc w:val="both"/>
        <w:rPr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ассмотрев  материалы об административном правонарушении в отношении Багавиева Т.Р., «Данные изъяты»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года рождения, уроженца «Данные изъяты», образование среднее профессиональное, холостого, зарегистрированного и проживающего по адресу: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 xml:space="preserve">«Данные изъяты», сведений о привлечении в течение последних 12 месяцев к административной ответственности за совершение однородных правонарушений в материалах дела не имеется, отводов не заявлено,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                                                 </w:t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 С  Т  А  Н  О  В  И Л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февраля 2022 года в 02 часа 30 минут  по адресу: «Данные изъяты», Багавиев Т.Р. управлял  транспортным средством в состоянии алкогольного опьянения. Действия водителя не содержат уголовно наказуемого де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гавиев Т.Р.  в судебное заседание явился, вину признал полностью.</w:t>
      </w:r>
    </w:p>
    <w:p>
      <w:pPr>
        <w:pStyle w:val="Style16"/>
        <w:shd w:fill="FFFFFF" w:val="clear"/>
        <w:spacing w:before="0" w:after="68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илу п. 2.7 Правил дорожного движения РФ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.            Управление транспортным средством водителем, находящимся в состоянии опьянения, образует состав административного правонарушения, предусмотренного ч.1 ст. 12.8 КоАП РФ.</w:t>
      </w:r>
    </w:p>
    <w:p>
      <w:pPr>
        <w:pStyle w:val="Style16"/>
        <w:shd w:fill="FFFFFF" w:val="clear"/>
        <w:spacing w:before="0" w:after="6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зучив представленные материалы дела об административном правонарушении, суд приходит к выводу, что </w:t>
      </w:r>
      <w:r>
        <w:rPr>
          <w:sz w:val="28"/>
          <w:szCs w:val="28"/>
        </w:rPr>
        <w:t xml:space="preserve">Багавиев Т.Р. </w:t>
      </w:r>
      <w:r>
        <w:rPr>
          <w:color w:val="000000"/>
          <w:sz w:val="28"/>
          <w:szCs w:val="28"/>
        </w:rPr>
        <w:t>управлял транспортным средством в состоянии опьянения, кроме того вина</w:t>
      </w:r>
      <w:r>
        <w:rPr>
          <w:sz w:val="28"/>
          <w:szCs w:val="28"/>
        </w:rPr>
        <w:t xml:space="preserve"> Багавиева Т.Р.  </w:t>
      </w:r>
      <w:r>
        <w:rPr>
          <w:color w:val="000000"/>
          <w:sz w:val="28"/>
          <w:szCs w:val="28"/>
        </w:rPr>
        <w:t xml:space="preserve">подтверждается исследованными доказательствами дела: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13.02.2022 года об административном правонарушении (л.д.3), протоколом об отстранении от управления транспортным средством (л.д.4),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 задержании транспортного средства (л.д.7), актом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освидетельствования на состояние  алкогольного опьянения  от 13.02.2022 года, которым установлено состояние алкогольного опьянения — наличие этилового спирта в концентрации 0,821 миллиграмм на один литр выдыхаемого воздуха (л.д.5), объяснениями сотрудника ДП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 оцененных в совокупности с другими материалами дела об административном правонарушении в соответствии с правилами ст. 26.11 КоАП РФ.</w:t>
      </w:r>
    </w:p>
    <w:p>
      <w:pPr>
        <w:pStyle w:val="Style16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ом также установлено, что протоколы об административном правонарушении составлены в соответствии с правилами ст.ст. 27.12, 27.13, 28.2 КоАП РФ, уполномоченным должностным лицом, в присутствии двух понятых.</w:t>
      </w:r>
    </w:p>
    <w:p>
      <w:pPr>
        <w:pStyle w:val="Style16"/>
        <w:shd w:fill="FFFFFF" w:val="clear"/>
        <w:spacing w:before="0" w:after="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составлении данных протоколов каких-либо замечаний ни от кого не поступило и процессуальные нарушения со стороны сотрудников ДПС судом не установлены.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firstLine="720"/>
        <w:rPr>
          <w:szCs w:val="28"/>
        </w:rPr>
      </w:pPr>
      <w:r>
        <w:rPr>
          <w:szCs w:val="28"/>
        </w:rPr>
        <w:t>При таких обстоятельствах и с учетом диспозиции ч.1 ст.12.8 КоАП РФ все обстоятельства, имеющие значения для правильного разрешения дела, приведенными доказательствами подтверждаются, в связи с чем мировой судья считает необходимым квалифицировать содеянное       Багавиевым Т.Р. по указанной норме КоАП РФ, как управление транспортным средством водителем, находящимся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, отягчающие и смягчающие административную ответственность,  мировым судьей не установлены. 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изложенного, руководствуясь статьями 29.9, 29.10 КоАП РФ, мировой судья         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  О  С  Т  А Н  О  В И  Л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гавиева Т.Р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ь тысяч) рублей с лишением права управления  транспортными средствами на срок 1 (один) год 6  месяце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Водительское удостоверение подлежит сдаче в ОГИБДД УМВД России по Советскому району города Казани  в течение 3 (трех) суток после вступления постановления в законную сил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уклонения лица, привлеченного к административной ответственности от сдачи водительского удостоверения, срок лишения прав исчислять с момента изъятия водительского удостовер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Исполнение данного постановления возложить на ОГИБДД УМВД России по Советскому району города Казани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еречислить на следующие банковские реквизиты: УФК по РТ (УГИБДД МВД по РТ) ИНН получателя -1654002946, КПП получателя -165945001, расчетный счет №03100643000000011100, в Отделение НБ РТ, БИК – 019205400, ОКТМО  92701000, КБК -18811601123010001140,  УИН «Данные изъяты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я об оплате должна быть предъявлена в суд, вынесший постановление. В случае неуплаты штрафа виновное лицо подвергается наказанию по ст.20.25 Кодекса РФ об административных правонарушениях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Советский районный суд г. Казани в течение 10 дней после вынес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</w:t>
        <w:tab/>
        <w:t xml:space="preserve"> Ф.Х. Яруллин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