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firstLine="709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eading1"/>
        <w:ind w:left="0" w:hanging="0"/>
        <w:rPr/>
      </w:pPr>
      <w:r>
        <w:rPr>
          <w:b w:val="false"/>
          <w:sz w:val="28"/>
          <w:szCs w:val="28"/>
        </w:rPr>
        <w:t>Мировой судья судебного участка № 2 по Советскому судебному          району города Казани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20061, г. Казань, ул. Космонавтов, 59 «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: (843) 222-64-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mail: ms.5102@tatar.ru, официальный сайт: </w:t>
      </w:r>
      <w:hyperlink r:id="rId2">
        <w:r>
          <w:rPr>
            <w:rStyle w:val="InternetLink"/>
            <w:sz w:val="28"/>
            <w:szCs w:val="28"/>
          </w:rPr>
          <w:t>http://mirsud.tatar.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2-5-117/2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азань, ул. Космонавтов, д.59а                                 16 феврал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2 по Советскому судебному району города Казани Яруллина Ф.Х., рассмотрев в открытом судебном заседании материал об административном правонарушении, предусмотренном частью 1 статьи 7.27  Кодекса Российской Федерации об административных правонарушениях в отношении Белошицкого С.Н., «Данные изъяты» года рождения, гражданина Российской Федерации, не работающего, зарегистрированного по адресу: «Данные изъяты»  и проживающего по адресу: «Данные изъяты», в материалах дела не имеется сведений о привлечении в течение года к административной ответственности за совершение однородных административных правонарушений, права и обязанности привлеченного к административной ответственности разъяснен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 февраля 2022 г. в 15 часов 55 минут Белошицкий С.Н., находясь в ТК «Лента», расположенном по адресу: «Данные изъяты», совершил мелкое хищение товара на сумму 372 рубля 01 копейка, без учета НДС, а именно похитил грудинку «ИНЕЙ Южная» 300гр., колбаса ЙОЛА 400гр., пирожное «Киндер пингви» в кол-ве 5 штук и  прошел через кассовую зону, не оплатив данный това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м заседании Белошицкий С.Н. вину призна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читает, что вина Белошицкого С.Н. подтверждается совокупностью исследованных судом доказательств: протоколом об административном правонарушении № «Данные изъяты» от 15 февраля 2022 г.; протоколом о доставлении в отдел полиции 15 февраля 2022 г.; заявлением о привлечении к административном ответственности, поступившим от представителя магазина «Данные изъяты» по факту мелкого хищения товара; письменными объяснениями «Данные изъяты», подтвердившими обстоятельства хищения товара; рапортами сотрудников полиции, справкой о стоимости това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анализа перечисленных доказательств и их оценки с точки зрения достоверности, относимости, допустимости и достаточности суд приходит к выводу о доказанности вины Белошицкого С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Белошицкого С.Н. суд квалифицирует по части 1 статьи 7.27 Кодекса Российской Федерации об административных  правонарушениях, как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ом, смягчающим административную ответственность, мировой судья считает признание вины. Обстоятельств, отягчающих административную ответственность, суд не усматрив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личность Белошицкого С.Н., влияние назначенного наказания на его исправление, обсудив вопрос о мере наказания, мировой судья</w:t>
      </w:r>
      <w:r>
        <w:rPr>
          <w:bCs/>
          <w:sz w:val="28"/>
          <w:szCs w:val="28"/>
        </w:rPr>
        <w:t xml:space="preserve"> считает</w:t>
      </w:r>
      <w:r>
        <w:rPr>
          <w:sz w:val="28"/>
          <w:szCs w:val="28"/>
        </w:rPr>
        <w:t xml:space="preserve"> необходимым назначить Белошицкому С.Н. административное наказание в виде административного ареста, полагая, что при конкретных обстоятельствах дела, такое наказание наиболее полно соответствует целям административного наказания, указанным в ст. 3.1.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препятствующих назначению наказания Белошицкому С.Н. в виде административного ареста, указанных в ч.2 ст.3.9 КоАП РФ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 ст. 29.9, 29.10  КоАП РФ,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елошицкого С.Н. признать </w:t>
      </w:r>
      <w:r>
        <w:rPr>
          <w:bCs/>
          <w:sz w:val="28"/>
          <w:szCs w:val="28"/>
        </w:rPr>
        <w:t>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 частью 1 статьи 7.27 Кодекса Российской Федерации об административных правонарушениях, </w:t>
      </w:r>
      <w:r>
        <w:rPr>
          <w:bCs/>
          <w:sz w:val="28"/>
          <w:szCs w:val="28"/>
        </w:rPr>
        <w:t xml:space="preserve">и назначить ему наказание в виде административного ареста сроком на 3  (трое) суто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рок наказания исчислять с  20 часов 50 минут 15 февраля 2022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становление может быть подана жалоба в Советский районный суд города Казани течение десяти суток со дня вручения или получения копии постановл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ровой судья                                                                           Ф.Х. Яруллина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