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116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6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Вальшина А.З., «Данные изъяты» года рождения, холостого, не работающего, зарегистрированного и проживающего по адресу: «Данные изъяты», в материалах дела сведений о привлечении в течение года к административной ответственности за совершение однородных административных правонарушений не име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 февраля 2022 года в 08 часов 55 минут по адресу: «Данные изъяты»,  Вальшин А.З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альшин А.З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bCs/>
          <w:sz w:val="28"/>
          <w:szCs w:val="28"/>
        </w:rPr>
        <w:t xml:space="preserve">Александрова В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 от 15.02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5.02.2022 года; актом медицинского освидетельствования на состояние опьянения № «Данные изъяты»  от 15.02.2022 года, согласно которому Вальшин А.З. </w:t>
      </w:r>
      <w:r>
        <w:rPr>
          <w:bCs/>
          <w:sz w:val="28"/>
          <w:szCs w:val="28"/>
        </w:rPr>
        <w:t>отказался от прохождения медицинского освидетельств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Вальшина А.З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льшина А.З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Вальшина А.З., обсудив вопрос о мере наказания, суд приходит к выводу о необходимости  назначения Вальшину А.З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льшину А.З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льшина А.З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5 (п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5 февраля 2022 года с 08 часов 59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