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114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5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Слывченко И.А., «Данные изъяты» года рождения, уроженца «Данные изъяты», гражданина Российской Федерации, холостого, не работающего, зарегистрированного по адресу: «Данные изъяты», в материалах дела не имеется сведений о привлечении в течение года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ывченко И.А. 14 февраля 2022 г. в 22 часа 45 минут находясь в ТК «Лента», расположенном по адресу: «Данные изъяты», в отсутствии продавца тайно похитил товар: пиво «</w:t>
      </w:r>
      <w:r>
        <w:rPr>
          <w:sz w:val="28"/>
          <w:szCs w:val="28"/>
          <w:lang w:val="en-US"/>
        </w:rPr>
        <w:t>Krusovic</w:t>
      </w:r>
      <w:r>
        <w:rPr>
          <w:sz w:val="28"/>
          <w:szCs w:val="28"/>
        </w:rPr>
        <w:t>е» 4,2% о,43 л., на общую сумму 35 рублей 85 копеек, тем самым совершил мелкое хищение товара, путем употребления, находясь при эт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Слывченко И.А. 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Слывченко И.А. подтверждается совокупностью исследованных судом доказательств: протоколом об административном правонарушении № «Данные изъяты»  от 15 февраля 2022 г.; протоколом о доставлении в отдел полиции 15 февраля 2022 г.; заявлением о привлечении к административном ответственности, поступившим от представителя магазина «Данные изъяты» по факту мелкого хищения товара; письменными объяснениями «Данные изъяты».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Слывченко И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лывченко И.А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Слывченко И.А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Слывченко И.А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Зыкову А.Р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ывченко И.А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2  (двое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01 часа 40 минут 15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