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8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№2-5-112/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февраля 2022 года                                                                           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Советскому судебному району города Казани Яруллина Ф.Х, рассмотрев материалы дела об административном правонарушении, предусмотренном частью 1 статьи 6.9 КоАП РФ, в отношении Сафиуллова Л.Р., «Данные изъяты» года рождения, уроженца «Данные изъяты», гражданина Российской Федерации, имеющего среднее образование, холостого, не работающего, зарегистрированного и проживающего по адресу: «Данные изъяты». Отводов не заявлено. Права, предусмотренные ст.25.1 КоАП РФ, ст.51 Конституции РФ разъяснены и понят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8 февраля 2022  года с 08 часов 00 минут до 20 часов 00 минут Сафиуллов Л.Р. нарушил административное ограничение, установленное решением Советского районного суда г. Казани РТ от 07.04.2020г., вступившего в законную силу 19.04.2020г., в виде обязательной явки 4 раза в месяц в орган внутренних дел по месту жительства или пребывания или фактического нахождения для регистрации (1,2,3,4 вторник месяца), а именно не явился согласно графика прибытия, тем самым нарушил административное законодатель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афиуллов Л.Р. вину призна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пункту 3 части 1 статьи 4</w:t>
        </w:r>
      </w:hyperlink>
      <w:r>
        <w:rPr>
          <w:sz w:val="28"/>
          <w:szCs w:val="28"/>
        </w:rPr>
        <w:t xml:space="preserve"> Федерального закона от 06 апреля 2011 года N 64-ФЗ «Об административном надзоре за лицами, освобожденными из мест лишения свободы» (далее - Закон)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color w:val="0000FF"/>
            <w:sz w:val="28"/>
            <w:szCs w:val="28"/>
          </w:rPr>
          <w:t>пункта 7 части 1 статьи 11</w:t>
        </w:r>
      </w:hyperlink>
      <w:r>
        <w:rPr>
          <w:sz w:val="28"/>
          <w:szCs w:val="28"/>
        </w:rPr>
        <w:t xml:space="preserve"> Закона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, что вина Сафиуллова Л.Р. установлена следующими доказательствами, исследованными в судебном заседании: протоколом об административном правонарушении № «Данные изъяты» от 14 февраля  2022 года, составленным по факту выявленного правонарушения; рапортом сотрудника полиции, которым подтверждаются обстоятельства, изложенные в протоколе; ограничения установленные Советским районным судом г. Казани от 15 июня 2020 года, которым Сафиуллову Л.Р. установлено административное ограничение в виде запрета пребывания вне жилого помещения, являющегося местом жительства либо пребывания с 21 часов 00 минут до 06 часов 00 минут; копией постановления мирового судьи, согласно которому Сафиуллов Л.Р. в течение года привлекался к административной ответственности по части 1 статьи 19.24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по признаку относимости, допустимости и достаточности, суд считает вину Сафиуллова Л.Р. доказанн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Сафиуллова Л.Р.  мировой судья квалифицирует по части 3 статьи 19.24 Кодекса РФ об административных правонарушениях, как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 в течение года.</w:t>
      </w:r>
    </w:p>
    <w:p>
      <w:pPr>
        <w:pStyle w:val="TextBody"/>
        <w:ind w:firstLine="540"/>
        <w:rPr/>
      </w:pPr>
      <w:r>
        <w:rPr>
          <w:szCs w:val="28"/>
        </w:rPr>
        <w:t xml:space="preserve">Обстоятельством, смягчающим административную ответственность, мировой судья признает признание вины. Обстоятельством, отягчающим административную ответственность, мировой судья признает совершение однородных административных правонарушений в течение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сведения о личности Сафиуллова Л.Р., обсудив вопрос о мере наказания, мировой судья приходит к выводу о необходимости  назначения Сафиуллову Л.Р. административного наказания в виде административного арес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стоятельств, предусмотренных ч.3 ст. 3.13 КоАП РФ, препятствующих назначению Сафиуллову Л.Р. наказания в виде административного ареста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4.1,  29.7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фиуллова Л.Р. признать виновным в совершении административного правонарушения, предусмотренного частью 3 статьи 19.24 Кодекса РФ об административных правонарушениях, и назначить ему наказание в виде административного ареста сроком на 11 (одиннадцать)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административного ареста исчислять с момент фактического задержания  с 14 февраля 2022 года с 15 часов 0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Советский районный суд г. Казани 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Ф.Х. Ярулл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86CD5C72237958198FEB66CA01E02955BF7C8466F2386553CCF429BDC6E29F5061C7A0B7B65C4616u5ECJ" TargetMode="External"/><Relationship Id="rId4" Type="http://schemas.openxmlformats.org/officeDocument/2006/relationships/hyperlink" Target="consultantplus://offline/ref=86CD5C72237958198FEB66CA01E02955BF7C8466F2386553CCF429BDC6E29F5061C7A0B7B65C461Cu5E1J" TargetMode="External"/><Relationship Id="rId5" Type="http://schemas.openxmlformats.org/officeDocument/2006/relationships/hyperlink" Target="consultantplus://offline/ref=EBF3F6F6CD12C210A2E411B906926E2B5E3670E41D27B5E0B91D2FDEE31F04F08FAF9A3AAAAB79C1G2S1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