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firstLine="709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eading1"/>
        <w:ind w:left="0" w:hanging="0"/>
        <w:rPr/>
      </w:pPr>
      <w:r>
        <w:rPr>
          <w:b w:val="false"/>
          <w:sz w:val="28"/>
          <w:szCs w:val="28"/>
        </w:rPr>
        <w:t>Мировой судья судебного участка № 2 по Советскому судебному          району города Казани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20061, г. Казань, ул. Космонавтов, 59 «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: (843) 222-64-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mail: ms.5102@tatar.ru, официальный сайт: </w:t>
      </w:r>
      <w:hyperlink r:id="rId2">
        <w:r>
          <w:rPr>
            <w:rStyle w:val="InternetLink"/>
            <w:sz w:val="28"/>
            <w:szCs w:val="28"/>
          </w:rPr>
          <w:t>http://mirsud.tatar.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2-5-96/2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Казань, ул. Космонавтов, д.59а                                 04 февра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Советскому судебному району города Казани Яруллина Ф.Х., рассмотрев в открытом судебном заседании материал об административном правонарушении, предусмотренном частью 1 статьи 7.27  Кодекса Российской Федерации об административных правонарушениях в отношении Зыкова А.Р., </w:t>
      </w:r>
      <w:r>
        <w:rPr>
          <w:sz w:val="28"/>
        </w:rPr>
        <w:t>«Данные изъяты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года рождения, уроженца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гражданина Российской Федерации, холостого, не работающего, зарегистрированного по адресу: </w:t>
      </w:r>
      <w:r>
        <w:rPr>
          <w:sz w:val="28"/>
        </w:rPr>
        <w:t>«Данные изъяты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и проживающего: </w:t>
      </w:r>
      <w:r>
        <w:rPr>
          <w:sz w:val="28"/>
        </w:rPr>
        <w:t>«Данные изъяты»</w:t>
      </w:r>
      <w:r>
        <w:rPr>
          <w:sz w:val="28"/>
          <w:szCs w:val="28"/>
        </w:rPr>
        <w:t>, в материалах дела имеется сведений о привлечении в течение года к административной ответственности за совершение однородных административных правонарушений, права и обязанности привлеченного к административной ответственности разъясне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ыков А.Р., 04 февраля 2022 г. в 06 часов 08 минут находясь в ТК «Лента», расположенном по адресу: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совершил мелкое хищение товара, путем кражи, прошел через кассовую зону не оплатив товар, а именно сыр «Пармезан» 250 г. в количестве 4 шт., на общую сумму 635 рублей 16 копее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м заседании Зыков А.Р. вину призна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читает, что вина Зыкова А.Р. подтверждается совокупностью исследованных судом доказательств: протоколом об административном правонарушении № </w:t>
      </w:r>
      <w:r>
        <w:rPr>
          <w:sz w:val="28"/>
        </w:rPr>
        <w:t>«Данные изъяты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4 февраля 2022 г.; протоколом о доставлении в отдел полиции 04 февраля 2022 г.; заявлением о привлечении к административном ответственности, поступившим от представителя магазина Якупова Р.И. по факту мелкого хищения товара; письменными объяснениями Якупова Р.И., </w:t>
      </w:r>
      <w:r>
        <w:rPr>
          <w:sz w:val="28"/>
        </w:rPr>
        <w:t>«Данные изъяты»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одтвердившими обстоятельства хищения товара; рапортами сотрудников полиции, справкой о стоимости това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анализа перечисленных доказательств и их оценки с точки зрения достоверности, относимости, допустимости и достаточности суд приходит к выводу о доказанности вины Зыкова А.Р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Зыкова А.Р. суд квалифицирует по части 1 статьи 7.27 Кодекса Российской Федерации об административных  правонарушениях, как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ом, смягчающим административную ответственность, мировой судья считает признание вины. Обстоятельством, отягчающим административную ответственность, мировой судья признает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личность Зыкова А.Р.  неоднократно привлекавшегося к административной ответственности, влияние назначенного наказания на его исправление, обсудив вопрос о мере наказания, мировой судья</w:t>
      </w:r>
      <w:r>
        <w:rPr>
          <w:bCs/>
          <w:sz w:val="28"/>
          <w:szCs w:val="28"/>
        </w:rPr>
        <w:t xml:space="preserve"> считает</w:t>
      </w:r>
      <w:r>
        <w:rPr>
          <w:sz w:val="28"/>
          <w:szCs w:val="28"/>
        </w:rPr>
        <w:t xml:space="preserve"> необходимым назначить Зыкову А.Р. административное наказание в виде административного ареста, полагая, что при конкретных обстоятельствах дела, такое наказание наиболее полно соответствует целям административного наказания, указанным в ст. 3.1.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препятствующих назначению наказания Зыкову А.Р. в виде административного ареста, указанных в ч.2 ст.3.9 КоАП РФ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 ст. 29.9, 29.10  КоАП РФ,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ыкова А.Р. признать </w:t>
      </w:r>
      <w:r>
        <w:rPr>
          <w:bCs/>
          <w:sz w:val="28"/>
          <w:szCs w:val="28"/>
        </w:rPr>
        <w:t>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 частью 1 статьи 7.27 Кодекса Российской Федерации об административных правонарушениях, </w:t>
      </w:r>
      <w:r>
        <w:rPr>
          <w:bCs/>
          <w:sz w:val="28"/>
          <w:szCs w:val="28"/>
        </w:rPr>
        <w:t xml:space="preserve">и назначить ему наказание в виде административного ареста сроком на 4  (четыре) суто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рок наказания исчислять с  07 часов 50 минут 04 февраля 2022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становление может быть подана жалоба в Советский районный суд города Казани течение десяти суток со дня вручения или получения копии постановл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ровой судья                                                                           Ф.Х. Яруллина 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