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20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№ 2-5-94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2 года                                       г. Казань, ул.Космонавтов, д.59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, в отношении Саакяна Г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граждан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ботающего по найму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ведений о привлечении в течение года к административной ответственности за однородные административные правонарушения в материалах дела не име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sz w:val="28"/>
          <w:szCs w:val="28"/>
          <w:lang w:val="ru-RU"/>
        </w:rPr>
        <w:t xml:space="preserve">28.09.2021 года примерно в 19 часов 00 минут, Саакян Г.М., находясь в помещении автомойки, расположенной по адресу: </w:t>
      </w:r>
      <w:r>
        <w:rPr>
          <w:sz w:val="28"/>
        </w:rPr>
        <w:t>«Данные изъяты»</w:t>
      </w:r>
      <w:r>
        <w:rPr>
          <w:sz w:val="28"/>
          <w:szCs w:val="28"/>
          <w:lang w:val="ru-RU"/>
        </w:rPr>
        <w:t xml:space="preserve">, нанес 8 ударов кулаком в область левой руки и головы Просвиркину В.П., 1970 года рождения, причинив ему телесные повреждения и физическую боль. Согласно заключению эксперта № </w:t>
      </w:r>
      <w:r>
        <w:rPr>
          <w:sz w:val="28"/>
        </w:rPr>
        <w:t xml:space="preserve">«Данные изъяты» </w:t>
      </w:r>
      <w:r>
        <w:rPr>
          <w:sz w:val="28"/>
          <w:szCs w:val="28"/>
          <w:lang w:val="ru-RU"/>
        </w:rPr>
        <w:t>от 29.09.2021 года, обнаруженные телесные повреждения,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самым, Саакян Г.М. совершил административное правонарушение, ответственность за которое предусмотрена ст. 6.1.1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Саакян Г.М. не явился, извещался дважды путем направления судебной повестки по адресу места регистрации, повестки возвращены в судебный участок по истечении срока хранения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руководствуясь правовой позицией, изложенной в абз. 2 п.6 постановления Пленума Верховного Суда РФ от 24.03.2005 №5 «О некоторых вопросах, возникающих у судов при применении КоАП РФ», полагая, что дальнейшее отложение рассмотрения дела приведет к нарушению сроков его рассмотрения, на основании ч.2 ст. 25.1 КоАП РФ дело подлежит рассмотрению в отсутствие Саакяна Г.М., извещенного о месте и времени проведения судебного заседания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</w:t>
      </w:r>
      <w:r>
        <w:rPr>
          <w:bCs/>
          <w:sz w:val="28"/>
          <w:szCs w:val="28"/>
        </w:rPr>
        <w:t xml:space="preserve">акт совершения </w:t>
      </w:r>
      <w:r>
        <w:rPr>
          <w:sz w:val="28"/>
          <w:szCs w:val="28"/>
          <w:lang w:val="ru-RU"/>
        </w:rPr>
        <w:t xml:space="preserve">Саакяном Г.М. </w:t>
      </w:r>
      <w:r>
        <w:rPr>
          <w:bCs/>
          <w:sz w:val="28"/>
          <w:szCs w:val="28"/>
        </w:rPr>
        <w:t>административного правонарушения, предусмотренного ст. 6.1.1 КоАП РФ, подтверждается совокупностью исследованных судом доказательств: протоколом об административном правонарушении 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</w:rPr>
        <w:t xml:space="preserve">«Данные изъяты» </w:t>
      </w:r>
      <w:r>
        <w:rPr>
          <w:bCs/>
          <w:sz w:val="28"/>
          <w:szCs w:val="28"/>
          <w:lang w:val="ru-RU"/>
        </w:rPr>
        <w:t xml:space="preserve"> от 02.02.2022 года</w:t>
      </w:r>
      <w:r>
        <w:rPr>
          <w:bCs/>
          <w:sz w:val="28"/>
          <w:szCs w:val="28"/>
        </w:rPr>
        <w:t>; рапорт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УУП ОП №13 «Азино-2» Управления МВД России по 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азани </w:t>
      </w:r>
      <w:r>
        <w:rPr>
          <w:bCs/>
          <w:sz w:val="28"/>
          <w:szCs w:val="28"/>
          <w:lang w:val="ru-RU"/>
        </w:rPr>
        <w:t>В.М. Фатхуллина</w:t>
      </w:r>
      <w:r>
        <w:rPr>
          <w:bCs/>
          <w:sz w:val="28"/>
          <w:szCs w:val="28"/>
        </w:rPr>
        <w:t xml:space="preserve">, заявлением и объяснением </w:t>
      </w:r>
      <w:r>
        <w:rPr>
          <w:bCs/>
          <w:sz w:val="28"/>
          <w:szCs w:val="28"/>
          <w:lang w:val="ru-RU"/>
        </w:rPr>
        <w:t>Просвиркина В.П.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протоколом осмотра места происшествия от 28.09.2021 года, </w:t>
      </w:r>
      <w:r>
        <w:rPr>
          <w:bCs/>
          <w:sz w:val="28"/>
          <w:szCs w:val="28"/>
        </w:rPr>
        <w:t>постановлением о назначении судебно-медицинской экспертизы</w:t>
      </w:r>
      <w:r>
        <w:rPr>
          <w:bCs/>
          <w:sz w:val="28"/>
          <w:szCs w:val="28"/>
          <w:lang w:val="ru-RU"/>
        </w:rPr>
        <w:t xml:space="preserve"> от 20.09.2021 год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фототаблицей, </w:t>
      </w:r>
      <w:r>
        <w:rPr>
          <w:bCs/>
          <w:sz w:val="28"/>
          <w:szCs w:val="28"/>
        </w:rPr>
        <w:t>заключением эксперта №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</w:rPr>
        <w:t xml:space="preserve">«Данные изъяты»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9.09.</w:t>
      </w:r>
      <w:r>
        <w:rPr>
          <w:bCs/>
          <w:sz w:val="28"/>
          <w:szCs w:val="28"/>
        </w:rPr>
        <w:t>2021 года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аний сомневаться в достоверности выводов эксперта у суда не имеется, выводы эксперта являются полными, сомнений не вызыва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освиркин В.П. суду пояснил, что работает администратором в ООО </w:t>
      </w:r>
      <w:r>
        <w:rPr>
          <w:sz w:val="28"/>
        </w:rPr>
        <w:t>«Данные изъяты»</w:t>
      </w:r>
      <w:r>
        <w:rPr>
          <w:sz w:val="28"/>
          <w:szCs w:val="28"/>
        </w:rPr>
        <w:t>. Вечером 28.09.2021 года Саакян Г.М., находясь в помещении автомойки, нанес Просвиркину В.П. 8 ударов кулаком в область левой руки и голо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, а в своей совокупности достаточными для признания вины</w:t>
      </w:r>
      <w:r>
        <w:rPr>
          <w:sz w:val="28"/>
          <w:szCs w:val="28"/>
        </w:rPr>
        <w:t xml:space="preserve"> Саакяна Г.М.  </w:t>
      </w:r>
      <w:r>
        <w:rPr>
          <w:sz w:val="28"/>
          <w:szCs w:val="28"/>
          <w:shd w:fill="FFFFFF" w:val="clear"/>
        </w:rPr>
        <w:t xml:space="preserve">доказанной. </w:t>
      </w:r>
      <w:r>
        <w:rPr>
          <w:sz w:val="28"/>
          <w:szCs w:val="28"/>
        </w:rPr>
        <w:t>Показания потерпевшего Просвиркина В.П. являются последовательными и не содержат каких-либо противоречий.</w:t>
      </w:r>
      <w:r>
        <w:rPr/>
        <w:t xml:space="preserve"> </w:t>
      </w:r>
      <w:r>
        <w:rPr>
          <w:sz w:val="28"/>
          <w:szCs w:val="28"/>
        </w:rPr>
        <w:t>Они объективно подтверждены фактом незамедлительного обращения потерпевшего в отдел полиции, а также актом медицинского освидетельствования, согласно которому характер и локализация телесных повреждений, обнаруженных у Просвиркина В.П. не исключает их образование при обстоятельствах, указанных потерпев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Саакяна Г.М.  мировой судья</w:t>
      </w:r>
      <w:r>
        <w:rPr>
          <w:sz w:val="28"/>
          <w:szCs w:val="28"/>
          <w:shd w:fill="FFFFFF" w:val="clear"/>
        </w:rPr>
        <w:t xml:space="preserve">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сведения представленные потерпевшим, не противоречат иным объективным доказательствам по делу, сомневаться в их правдивости у суда оснований не имеется. В связи с чем, показания потерпевшего, в совокупности с другими имеющимися доказательствами и указывают на совершение правонарушения с прямым умыс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административную ответственность, мировым судьей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акяну Г.М. мировой судья учитывает характер совершенного административного правонарушения, личность виновного, влияние назначенного наказания на условия жизни его семьи, суд приходит к выводу о необходимости  назначения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акяна Г.М. признать виновным в совершении административного правонарушения, предусмотренного ст. 6.1.1 КоАП РФ, и назначить ему наказание в виде административного штрафа в размере 5000 (пять тысяч) рублей 00 копе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03100643000000011100, кор.счет - 40101810800000010001,  Отделение НБ Республики Татарстан, БИК - 049205001, ОКТМО - 92701000001, КБК - 73111601063010101140, УИН – </w:t>
      </w:r>
      <w:r>
        <w:rPr>
          <w:sz w:val="28"/>
        </w:rPr>
        <w:t>«Данные изъят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2 по Советскому судебному району г. Казани по адресу: г. Казань ул. Космонавтов, д. 59а, каб. № 20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10 суток со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Ф.Х. Ярул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E67991337B372E6ED363CC82C581C8086A54B87DB461FFA4B21EA6A0E418A1C5F3D3DC6C09DE99494C893C2BC30D9559313475C07CE9B0As2eBI" TargetMode="External"/><Relationship Id="rId4" Type="http://schemas.openxmlformats.org/officeDocument/2006/relationships/hyperlink" Target="consultantplus://offline/ref=BE67991337B372E6ED363CC82C581C8086A54B87DB461FFA4B21EA6A0E418A1C5F3D3DC6C99FEE9EC29283C6F564D64A910E595D19CDs9e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