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92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03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Харисова А.В.,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холостого, не работающего, зарегистрированного и проживающего: </w:t>
      </w:r>
      <w:r>
        <w:rPr>
          <w:sz w:val="28"/>
        </w:rPr>
        <w:t>«Данные изъяты»</w:t>
      </w:r>
      <w:r>
        <w:rPr>
          <w:sz w:val="28"/>
          <w:szCs w:val="28"/>
        </w:rPr>
        <w:t>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 А.В., 22 января 2022 г. в 12 часов 00 минут находясь в магазине  «Пятерочка», расположенном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овершил мелкое хищение товара, путем кражи, а именно 1 бутылку водки «Пять озер» объемом 0,25 л., общей стоимостью 116 рублей 09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Харисов А.В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Харисова А.В.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0 января 2022 г.; протоколом о доставлении Харисова А.В. в отдел полиции 30 января 2022 г.; заявлением о привлечении к административном ответственности, поступившим от представителя магазина Лёвиной Е.В. по факту мелкого хищения товара; письменными объяснениями Лёвиной Е.В. Хуснутдиновой Э.Ф. подтвердившими обстоятельства хищения товара; товарно-транспортными накладными о стоимости похищенного товара без учета НДС; рапортами сотрудников поли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рисова А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рисова А.В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рисова А.В.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Харисову А.В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Харисову А.В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исова А.В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3  (три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4 часов 00 минут 03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срок пребывания в ОП №13 «Азино-2» УМВД России по города Казани с 22:23 часов 30 января 2022 года по 09:06 часов 0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