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ровой судья судебного участка № 2 по Советскому судебному району города Казани Республики Татарстан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</w:rPr>
        <w:t>420061, г. Казань, ул. Космонавтов, 59 «а»</w:t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л.: (843) 222-64-02</w:t>
      </w:r>
    </w:p>
    <w:p>
      <w:pPr>
        <w:pStyle w:val="Style18"/>
        <w:jc w:val="center"/>
        <w:rPr>
          <w:rStyle w:val="InternetLink"/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mail: ms.5102@tatar.ru, официальный сайт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mirsud.tatar.ru</w:t>
        </w:r>
      </w:hyperlink>
    </w:p>
    <w:p>
      <w:pPr>
        <w:pStyle w:val="Style18"/>
        <w:jc w:val="center"/>
        <w:rPr>
          <w:rStyle w:val="InternetLink"/>
          <w:rFonts w:ascii="Times New Roman" w:hAnsi="Times New Roman" w:cs="Times New Roman"/>
          <w:sz w:val="28"/>
        </w:rPr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делу об административном правонарушении</w:t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</w:rPr>
        <w:t>дело №2-5-90/22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1января 2022 года                                                                                г. Казань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Мировой судья судебного участка №2 по Советскому судебному району города Казани Республики Татарстан Яруллина Ф.Х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(Республика Татарстан, город Казань, улица Космонавтов, дом 59а, кабинет 205)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ссмотрев материалы дела об административном правонарушении, предусмотренном </w:t>
      </w:r>
      <w:r>
        <w:rPr>
          <w:rFonts w:cs="Times New Roman" w:ascii="Times New Roman" w:hAnsi="Times New Roman"/>
          <w:sz w:val="28"/>
          <w:szCs w:val="28"/>
        </w:rPr>
        <w:t xml:space="preserve">статьей 6.9.1 </w:t>
      </w:r>
      <w:r>
        <w:rPr>
          <w:rFonts w:cs="Times New Roman" w:ascii="Times New Roman" w:hAnsi="Times New Roman"/>
          <w:sz w:val="28"/>
        </w:rPr>
        <w:t>Кодекса РФ об административных правонарушениях, в отношении Камалиева Н.Р., «Данные изъяты»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года рождения, уроженца «Данные изъяты», образование среднее, холостого, зарегистрированного и проживающего по адресу: «Данные изъяты», </w:t>
      </w:r>
      <w:r>
        <w:rPr>
          <w:rFonts w:cs="Times New Roman" w:ascii="Times New Roman" w:hAnsi="Times New Roman"/>
          <w:sz w:val="28"/>
          <w:szCs w:val="28"/>
        </w:rPr>
        <w:t>права и обязанности привлеченного к административной ответственности разъяснены,</w:t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АНОВИЛ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 января 2022 года в 16 часов 25 минут установлено, что Камалиев Н.Р. не исполнил возложенную на него постановлением мирового судьи судебного участка №11 по Советскому судебному району г.Казани РТ обязанность пройти диагностику и  профилактические мероприятия в связи с употреблением наркотических средств у врача нарколога в специализированном медицинском учреждении по месту регистрации, о чем свидетельствует ответ на запрос из ГАУЗ РНД МЗ РТ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малиев Н.Р. в ходе судебного заседания с фактом правонарушения согласился, вину признал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Мировой судья считает, что вина Камалиева Н.Р. также подтверждается протоколом об административном правонарушении № «Данные изъяты»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от 29 января 2022г., которым установлен факт совершенного правонарушения; копией постановления № «Данные изъяты»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мирового судьи судебного участка №11 по Советскому судебному району города Казани от 10.02.2021 г., которым на Камалиева Н.Р. возложена обязанность обратиться в РНД МЗ РТ в течение 10 рабочих дней после вступления постановления в законную силу для прохождения диагностики и профилактических мероприятий у врача нарколога; рапортом сотрудника полиции, которым подтверждаются обстоятельства правонарушения, изложенные в протоколе; сообщением заместителя главного врача РНД МЗ РТ от 03.09.2021 г. №«Данные изъяты», согласно которому Камалиев Н.Р. согласно постановлению мирового судьи от 10 февраля 2021 г. в наркологический диспансер для прохождения обследования не обращался, а также другими письменными материалами данного дела, оснований не доверять которым у мирового судьи нет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Мировой судья квалифицирует действия Камалиева Н.Р. по статье 6.9.1 Кодекса Российской Федерации об административных правонарушениях, как уклонение от прохождения диагностики и профилактических мероприятий лицом, на которое 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бстоятельствами, смягчающими административную ответственность, мировой судья считает признание вины. Обстоятельств, отягчающих административную ответственность, мировым судьей не установлено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месте с тем, принимая во внимание характер административного правонарушения, посягающего на здоровье, санитарно-эпидемиологическое благополучие населения и общественную нравственность, тот факт, что Камалиев Н.Р. ранее привлекался к административной ответственности по ст. 6.9 ч.1 КоАП РФ к наказанию в виде ареста 7 суток, однако  надлежащих выводов для себя не сделал, мировой судья считает необходимым назначить ему наказание в виде административного ареста. Мировой судья считает применение наказания в виде штрафа нецелесообразным, полагая, что оно не обеспечит реализации задач административной ответственности (статья 1.2 КоАП РФ), в том числе предупреждение административных правонарушений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ствуясь ст. ст.4.2, 4.3, 23.1, 29.9-29.11 Кодекса Российской Федерации об административных правонарушениях, мировой судь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</w:rPr>
        <w:t>П О С Т А Н О В И Л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Признать Камалиева Н.Р. виновным в совершении административного правонарушения, предусмотренного ст. 6.9.1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5 (пять) суток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рок административного ареста исчислять с 29 января 2022 г. с 19 часов 50 минут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 может быть обжаловано в Советский районный суд города Казани в течение 10 суток со дня его вручения или получения копии постановления.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ировой судья </w:t>
        <w:tab/>
        <w:tab/>
        <w:tab/>
        <w:tab/>
        <w:tab/>
        <w:tab/>
        <w:tab/>
        <w:t xml:space="preserve">                Ф.Х. Ярулл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sud.tata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