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Дело № 2-5-80/2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ул. Космонавтов, д.59а                                 26 января 2022 года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частью 1 статьи 7.27  Кодекса Российской Федерации об административных правонарушениях в отношении Насыбуллина А.Н., </w:t>
      </w:r>
      <w:r>
        <w:rPr>
          <w:sz w:val="28"/>
        </w:rPr>
        <w:t>«Данные изъят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образование средне-техническое, официально не работающего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в течение года не привлекавшегося к административной ответственности за совершение однородных административных правонарушений,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сыбуллин А.Н., 21 января 2022 года в 11 часов 47 минут находясь в магазине «Бристоль», расположенном по адресу: </w:t>
      </w:r>
      <w:r>
        <w:rPr/>
        <w:t>«Данные изъяты»</w:t>
      </w:r>
      <w:r>
        <w:rPr>
          <w:szCs w:val="28"/>
        </w:rPr>
        <w:t xml:space="preserve">, в отсутствии продавца тайно похитил товар, а именно водку «Усадская хлебная» 0,25 л. на сумму 93 рубля  92 копеек, тем  самым совершил административное правонарушение по части 1 статьи 7.27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ыбуллин А.Н.  в судебном заседании вину признал.  </w:t>
      </w:r>
    </w:p>
    <w:p>
      <w:pPr>
        <w:pStyle w:val="Normal"/>
        <w:suppressAutoHyphens w:val="tru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а Насыбуллина А.Н., кроме собственного признания подтверждается совокупностью исследованных судом доказательств: протоколом об административном правонарушении №   </w:t>
      </w:r>
      <w:r>
        <w:rPr>
          <w:sz w:val="28"/>
        </w:rPr>
        <w:t>«Данные изъят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26 января 2022 года; заявлением о привлечении к административном ответственности, поступившим от представителя магазин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; письменными объяснениями </w:t>
      </w:r>
      <w:r>
        <w:rPr>
          <w:sz w:val="28"/>
        </w:rPr>
        <w:t>«Данные изъяты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дившими обстоятельства совершения данного правонарушения в магазине «Бристоль»; рапортом сотрудника полиции; справкой о стоимости товарно-материальных ценностей; 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Насыбуллина А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Насыбуллина А.Н. суд квалифицирует по части 1 статьи 7.27 Кодекса Российской Федерации об административных  правонарушениях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мировой судья учитывает признание в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установленных ст.4.3 Кодекса РФ об административных правонарушениях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личность Насыбуллина А.Н., его материальное положение, влияние назначенного наказания на его исправление, обсудив вопрос о мере наказания, </w:t>
      </w:r>
      <w:r>
        <w:rPr>
          <w:rStyle w:val="Appleconvertedspace"/>
          <w:sz w:val="28"/>
          <w:szCs w:val="28"/>
          <w:shd w:fill="FFFFFF" w:val="clear"/>
        </w:rPr>
        <w:t>мировой судья</w:t>
      </w:r>
      <w:r>
        <w:rPr>
          <w:bCs/>
          <w:sz w:val="28"/>
          <w:szCs w:val="28"/>
          <w:shd w:fill="FFFFFF" w:val="clear"/>
        </w:rPr>
        <w:t xml:space="preserve"> счита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еобходимым назначить</w:t>
      </w:r>
      <w:r>
        <w:rPr>
          <w:sz w:val="28"/>
          <w:szCs w:val="28"/>
        </w:rPr>
        <w:t xml:space="preserve"> Насыбуллинау А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ст. ст. 29.9, 29.10 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ыбуллина  АН. признать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bCs/>
          <w:sz w:val="28"/>
          <w:szCs w:val="28"/>
        </w:rPr>
        <w:t xml:space="preserve">административного штрафа в размере 1 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УФК по РТ (Министерство юстиции Республики Татарстан); расчетный счет -  №03100643000000011100,  кор.счет №40102810445370000079, в Отделение – НБ Республики Татарстан, БИК - 019205400, ИНН получателя - 1654003139, КПП получателя - 165501001, Код ОКТМО 92701000001, КБК – 73111601073010027140, УИН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 2 по Советскому судебному району г. Казани по адресу: г. Казань ул. Космонавтов, д. 59а, каб. № 203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в течение десяти суток со дня вручения или получения копии постановления через мирового судь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Ф.Х. Яруллин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