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9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Дело № 2-5-58/2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ривицкого А.А.,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города Казани, образование высшее, работающего  в ООО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аборщиком, женатого, зарегистрированного по адресу: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  проживающего по адресу: </w:t>
      </w:r>
      <w:r>
        <w:rPr>
          <w:spacing w:val="-10"/>
          <w:sz w:val="28"/>
          <w:szCs w:val="28"/>
        </w:rPr>
        <w:t>«Данные изъяты»,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вицкий А.А., 14 января 2022 г. в 20 часов 55 минут по адресу: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нарушение п. 2.3.2 Правил дорожного движения Российской Федерации отказался от прохождения медицинского освидетельствования в связи с управлением транспортным средством марки </w:t>
      </w:r>
      <w:r>
        <w:rPr>
          <w:color w:val="000000"/>
          <w:sz w:val="28"/>
          <w:szCs w:val="28"/>
        </w:rPr>
        <w:t>«Фольксваген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pacing w:val="-1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 явными признаками алкогольного опьянения: запах алкоголя изо рта, неустойчивая поза, нарушение речи. </w:t>
      </w:r>
    </w:p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Кривицкий А.А. в судебном заседании вину признал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 смыслу </w:t>
      </w:r>
      <w:hyperlink r:id="rId4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ода N 475 утверждены </w:t>
      </w:r>
      <w:hyperlink r:id="rId6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Как разъяснено в абзаце 8 пункта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читает, что вина Кривицкого А.А. подтверждается также  исследованными судом письменными доказательствами: протоколом об административном правонарушении  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т 14 января 2022 г.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 (л.д. 3); протоколом об отстранении от управления транспортным средством от 14 января 2022 г., в котором зафиксированы основания, по которым инспектор ДПС пришел к выводу об управлении Кривицкого А.А. транспортным средством в состоянии опьянения – запах алкоголя, неустойчивая поза (л.д. 4); </w:t>
      </w:r>
      <w:r>
        <w:rPr>
          <w:color w:val="000000"/>
          <w:sz w:val="28"/>
          <w:szCs w:val="28"/>
        </w:rPr>
        <w:t>актом освидетельствования на состояние алкогольного опьянения от 14 января 2022 г.(л.д.6)</w:t>
      </w:r>
      <w:r>
        <w:rPr>
          <w:sz w:val="28"/>
          <w:szCs w:val="28"/>
        </w:rPr>
        <w:t>; протоколом о направлении на медицинское освидетельствование от 14 января 2022 г., составленным в связи с наличием достаточных оснований полагать, что Кривицкий А.А. находится в состоянии опьянения (л.д. 5); рапортом сотрудника полиции, подтвердившим факт управления Кривицкого А.А. транспортным средством и обстоятельства отказа от медицинского освидетельствования (л.д. 12)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снениями </w:t>
      </w:r>
      <w:r>
        <w:rPr>
          <w:spacing w:val="-10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 </w:t>
      </w:r>
      <w:r>
        <w:rPr>
          <w:sz w:val="28"/>
          <w:szCs w:val="28"/>
        </w:rPr>
        <w:t xml:space="preserve">данными инспектору ДПС об обстоятельствах данного дела,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Кривицкого А.А. доказана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ействия Кривицкого А.А. мировой судья квалифицирует по части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личность виновного, и приходит к выводу о назначении наказания  в виде административного штрафа и лишения права управления транспортными средствами на срок 1 год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26, статьями 29.7 – 29.11 Кодекса РФ об административных правонарушениях, мировой судь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Кривицкого А.А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и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УФК по РТ (УГИБДД МВД по РТ)  ИНН получателя -1654002946, КПП получателя -165945001, расчетный счет №03100643000000011100, Банк – ГРКЦ НБ РТ Банка России г.Казань, БИК –019205400, ОКТМО 92701000, КБК -18811601123010001140, УИН –</w:t>
      </w:r>
      <w:r>
        <w:rPr>
          <w:spacing w:val="-1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2 по Советскому судебному району города Казани. г.Казань, ул. Космонавтов, д.59а, каб. 203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Ф.Х. Яр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3EEBEB734175CC831381A441DD9BEFAE4924ECF2E195C8CD3D145C11FE107E46DC8A3DF8FC2F537FFE1C048CF2242E3AE0CC66B40BADEB79i8i1N" TargetMode="External"/><Relationship Id="rId4" Type="http://schemas.openxmlformats.org/officeDocument/2006/relationships/hyperlink" Target="consultantplus://offline/ref=4CB53F90A2C485ED2D567EFA69F11E0C64562EA16CFA1F24ADFF65DB0D21E95A24974CFFEEF79CF75226A597783DB97ED84C7E51067FH8j4N" TargetMode="External"/><Relationship Id="rId5" Type="http://schemas.openxmlformats.org/officeDocument/2006/relationships/hyperlink" Target="consultantplus://offline/ref=C3BA6EBED119C9BD9BF04088DFA96DBBCA56991B0FBA40BFBFBA9F0760604B03F6D5AE42F4453E2EE0196A0CB52E51556E75413DA330iEj9N" TargetMode="External"/><Relationship Id="rId6" Type="http://schemas.openxmlformats.org/officeDocument/2006/relationships/hyperlink" Target="consultantplus://offline/ref=73A44AE6E8BDC81730AFB2FA40CFBC3AF677BE7D4833DD58AA2273B31911287B69A0CBA042BE97FCF351ABFD42C1D16CAF00A9CFFE910DB5I2k7N" TargetMode="External"/><Relationship Id="rId7" Type="http://schemas.openxmlformats.org/officeDocument/2006/relationships/hyperlink" Target="consultantplus://offline/ref=73A44AE6E8BDC81730AFB2FA40CFBC3AF677BE7D4833DD58AA2273B31911287B69A0CBA042BE97FCFF51ABFD42C1D16CAF00A9CFFE910DB5I2k7N" TargetMode="External"/><Relationship Id="rId8" Type="http://schemas.openxmlformats.org/officeDocument/2006/relationships/hyperlink" Target="consultantplus://offline/ref=BF03C3026A0CCD0E781E4225E8D415CFAD1AFF2F9C99886BACAF9BADC31E4375D1DDAD0EDC0C005D9A5D98219D842B589C1402D91EC04696Y0l5N" TargetMode="External"/><Relationship Id="rId9" Type="http://schemas.openxmlformats.org/officeDocument/2006/relationships/hyperlink" Target="consultantplus://offline/ref=FC3AA4C65E7EB30AC650C648EB2A38DD6AF3A9746664C1A0CDAB4DE6D60D83DDC6DA731EEB0BD4F242678BBACD740AC8B6E9C579B745J9r6K" TargetMode="External"/><Relationship Id="rId10" Type="http://schemas.openxmlformats.org/officeDocument/2006/relationships/hyperlink" Target="consultantplus://offline/ref=041B1582DDFF2FB73D70B78A262844962014CB8ABECC0B65A48DFC0009296BFC8B33CF8631E2B6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