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: (843) 222-64-02</w:t>
      </w:r>
    </w:p>
    <w:p>
      <w:pPr>
        <w:pStyle w:val="Style19"/>
        <w:jc w:val="center"/>
        <w:rPr>
          <w:rStyle w:val="InternetLink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Normal"/>
        <w:ind w:right="-2" w:hanging="0"/>
        <w:jc w:val="both"/>
        <w:rPr>
          <w:rStyle w:val="InternetLink"/>
          <w:szCs w:val="28"/>
        </w:rPr>
      </w:pPr>
      <w:r>
        <w:rPr/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2-5-55/22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г. Казань, ул. Космонавтов, д.59а                                   15 марта 2022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оветскому судебному району города Казани Яруллина Ф.Х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Равшана У.У., </w:t>
      </w:r>
      <w:r>
        <w:rPr>
          <w:sz w:val="28"/>
        </w:rPr>
        <w:t xml:space="preserve">«Данные изъяты»  </w:t>
      </w:r>
      <w:r>
        <w:rPr>
          <w:sz w:val="28"/>
          <w:szCs w:val="28"/>
        </w:rPr>
        <w:t xml:space="preserve">года рождения, зарегистрированного и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шан У.У., 04.01.2022 г. в 02 часа 20 минут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управлял автомобилем марки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с государственным номером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 с явными признаками наркотического опьянения: неустойчивость позы, резкое изменение кожных покровов лица, поведение не соответствующее обстановке, в 02 часа 37 минут не выполнил законное требование уполномоченного должностного лица о прохождении медицинского освидетельствования на состояние опьянения. Действия водителя не содержат уголовно наказуемого деяния.</w:t>
      </w:r>
    </w:p>
    <w:p>
      <w:pPr>
        <w:pStyle w:val="Normal"/>
        <w:overflowPunct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вшан У.У. в судебное заседание не явился, извещался дважды путем направления судебной повестки по адресу места регистрации, повестка возвращена в судебный участок по истечении срока хранения.</w:t>
      </w:r>
    </w:p>
    <w:p>
      <w:pPr>
        <w:pStyle w:val="TextBody"/>
        <w:spacing w:before="0" w:after="0"/>
        <w:ind w:left="20" w:right="40"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указанных обстоятельствах, руководствуясь правовой позицией, изложенной в абз. 2 п.6 постановления Пленума Верховного Суда РФ от 24.03.2005 №5 «О некоторых вопросах, возникающих у судов при применении КоАП РФ», полагая, что дальнейшее отложение рассмотрения дела приведет к нарушению сроков его рассмотрения, на основании ч.2 ст. 25.1 КоАП РФ дело подлежит рассмотрению в отсутствие Золотовой Е.А., извещенной о месте и времени проведения судебного заседания. 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По смыслу </w:t>
      </w:r>
      <w:hyperlink r:id="rId4">
        <w:r>
          <w:rPr>
            <w:rStyle w:val="InternetLink"/>
            <w:sz w:val="28"/>
            <w:szCs w:val="28"/>
            <w:u w:val="none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, а при его отказе либо несогласии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  <w:u w:val="none"/>
          </w:rPr>
          <w:t>частью 6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6 июня 2008 года N 475 утверждены </w:t>
      </w:r>
      <w:hyperlink r:id="rId6">
        <w:r>
          <w:rPr>
            <w:rStyle w:val="InternetLink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sz w:val="28"/>
            <w:szCs w:val="28"/>
            <w:u w:val="none"/>
          </w:rPr>
          <w:t>пунктом 3</w:t>
        </w:r>
      </w:hyperlink>
      <w:r>
        <w:rPr>
          <w:sz w:val="28"/>
          <w:szCs w:val="28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sz w:val="28"/>
            <w:szCs w:val="28"/>
            <w:u w:val="none"/>
          </w:rPr>
          <w:t>пунктом 10</w:t>
        </w:r>
      </w:hyperlink>
      <w:r>
        <w:rPr>
          <w:sz w:val="28"/>
          <w:szCs w:val="28"/>
        </w:rPr>
        <w:t xml:space="preserve">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Как разъяснено в абзаце 8 пункта 11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а об административных правонарушениях, предусмотренных главой 12 Кодекса Российской Федерации об административных правонарушениях»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Style17"/>
        <w:shd w:fill="FFFFFF" w:val="clear"/>
        <w:spacing w:before="0" w:after="6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читает, что вина Равшана У.У. подтверждается также  исследованными судом письменными доказательствами: протоколом об административном правонарушении 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от  04.01.2022г., составленным уполномоченным лицом с соблюдением требований ст. 28.2 КоАП РФ, и прав лица, в отношении которого возбуждено дело об административном правонарушении (л.д. 3); протоколом об отстранении от управления транспортным средством от 04.01.2022 г., в котором зафиксированы основания, по которым инспектор ДПС пришел к выводу об управлении Равшаном У.У. транспортным средством в состоянии опьянения – резкое изменение окраски кожных покровов лица, неустойчивая поза (л.д. 4); протоколом о направлении на медицинское освидетельствование от 04.01.2022 г., составленным в связи с наличием достаточных оснований полагать, что Равшан У.У. находится в состоянии опьянения (л.д. 6); актом освидетельствования на состояние алкогольного опьянения от 04.01.2022г. (л.д. 5), </w:t>
      </w:r>
      <w:r>
        <w:rPr>
          <w:color w:val="000000"/>
          <w:sz w:val="28"/>
          <w:szCs w:val="28"/>
        </w:rPr>
        <w:t xml:space="preserve">объяснениями </w:t>
      </w:r>
      <w:r>
        <w:rPr>
          <w:sz w:val="28"/>
        </w:rPr>
        <w:t>«Данные изъяты»</w:t>
      </w:r>
      <w:r>
        <w:rPr>
          <w:color w:val="000000"/>
          <w:sz w:val="28"/>
          <w:szCs w:val="28"/>
        </w:rPr>
        <w:t xml:space="preserve">.,  </w:t>
      </w:r>
      <w:r>
        <w:rPr>
          <w:sz w:val="28"/>
          <w:szCs w:val="28"/>
        </w:rPr>
        <w:t xml:space="preserve">данными инспектору ДПС об обстоятельствах данного дела, </w:t>
      </w:r>
      <w:r>
        <w:rPr>
          <w:color w:val="000000"/>
          <w:sz w:val="28"/>
          <w:szCs w:val="28"/>
        </w:rPr>
        <w:t>— оцененных в совокупности с другими материалами дела об административном правонарушении в соответствии с правилами ст. 26.11 КоАП РФ.</w:t>
      </w:r>
    </w:p>
    <w:p>
      <w:pPr>
        <w:pStyle w:val="Normal"/>
        <w:overflowPunct w:val="tru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с точки зрения относимости, допустимости и достаточности, суд приходит к выводу, что вина Равшана У.У. доказана. </w:t>
      </w:r>
    </w:p>
    <w:p>
      <w:pPr>
        <w:pStyle w:val="Normal"/>
        <w:overflowPunct w:val="true"/>
        <w:ind w:firstLine="708"/>
        <w:jc w:val="both"/>
        <w:rPr/>
      </w:pPr>
      <w:r>
        <w:rPr>
          <w:sz w:val="28"/>
          <w:szCs w:val="28"/>
        </w:rPr>
        <w:t>Действия Равшана У.У. мировой судья квалифицирует по части 1 статьи 12.26 Кодекса Российской Федерации об административных правонарушениях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а, отягчающие и смягчающие административную ответственность,  мировым судьей не установл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пасности правонарушения, связанного с источником повышенной опасности, личность виновного, и приходит к выводу о назначении наказания  в виде административного штрафа и лишения права управления транспортными средствами на срок 1 год 6 месяцев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1 статьи 12.26, статьями 29.7 – 29.11 Кодекса РФ об административных правонарушениях, мировой судья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Равшана У.У.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административное наказание в виде штрафа в сумме 30 000 (тридцать тысяч) рублей и лишения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overflowPunc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еречислить на следующие банковские реквизиты: УФК по Республике Татарстан (УГИБДД МВД по Республике Татарстан)  ИНН получателя - 1654002946, КПП получателя - 165945001, расчетный счет № 03100643000000011100, Банк – отделение НБ Республика Татарстан г. Казань//УФК по Республике Татарстан, БИК –019205400, ОКТМО 92701000, КБК -18811601123010001140, УИН –</w:t>
      </w:r>
      <w:r>
        <w:rPr>
          <w:sz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2 по Советскому судебному району города Казани. г.Казань, ул. Космонавтов, д.59а, каб. 203.</w:t>
      </w:r>
    </w:p>
    <w:p>
      <w:pPr>
        <w:pStyle w:val="Normal"/>
        <w:overflowPunct w:val="tru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10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overflowPunct w:val="tru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Ф.Х. Ярулл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eastAsia="SimSun;宋体" w:cs="Tahoma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overflowPunct w:val="true"/>
      <w:autoSpaceDE w:val="true"/>
      <w:spacing w:before="280" w:after="280"/>
    </w:pPr>
    <w:rPr>
      <w:rFonts w:ascii="Tahoma" w:hAnsi="Tahoma" w:eastAsia="SimSun;宋体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3EEBEB734175CC831381A441DD9BEFAE4924ECF2E195C8CD3D145C11FE107E46DC8A3DF8FC2F537FFE1C048CF2242E3AE0CC66B40BADEB79i8i1N" TargetMode="External"/><Relationship Id="rId4" Type="http://schemas.openxmlformats.org/officeDocument/2006/relationships/hyperlink" Target="consultantplus://offline/ref=4CB53F90A2C485ED2D567EFA69F11E0C64562EA16CFA1F24ADFF65DB0D21E95A24974CFFEEF79CF75226A597783DB97ED84C7E51067FH8j4N" TargetMode="External"/><Relationship Id="rId5" Type="http://schemas.openxmlformats.org/officeDocument/2006/relationships/hyperlink" Target="consultantplus://offline/ref=C3BA6EBED119C9BD9BF04088DFA96DBBCA56991B0FBA40BFBFBA9F0760604B03F6D5AE42F4453E2EE0196A0CB52E51556E75413DA330iEj9N" TargetMode="External"/><Relationship Id="rId6" Type="http://schemas.openxmlformats.org/officeDocument/2006/relationships/hyperlink" Target="consultantplus://offline/ref=73A44AE6E8BDC81730AFB2FA40CFBC3AF677BE7D4833DD58AA2273B31911287B69A0CBA042BE97FCF351ABFD42C1D16CAF00A9CFFE910DB5I2k7N" TargetMode="External"/><Relationship Id="rId7" Type="http://schemas.openxmlformats.org/officeDocument/2006/relationships/hyperlink" Target="consultantplus://offline/ref=73A44AE6E8BDC81730AFB2FA40CFBC3AF677BE7D4833DD58AA2273B31911287B69A0CBA042BE97FCFF51ABFD42C1D16CAF00A9CFFE910DB5I2k7N" TargetMode="External"/><Relationship Id="rId8" Type="http://schemas.openxmlformats.org/officeDocument/2006/relationships/hyperlink" Target="consultantplus://offline/ref=BF03C3026A0CCD0E781E4225E8D415CFAD1AFF2F9C99886BACAF9BADC31E4375D1DDAD0EDC0C005D9A5D98219D842B589C1402D91EC04696Y0l5N" TargetMode="External"/><Relationship Id="rId9" Type="http://schemas.openxmlformats.org/officeDocument/2006/relationships/hyperlink" Target="consultantplus://offline/ref=FC3AA4C65E7EB30AC650C648EB2A38DD6AF3A9746664C1A0CDAB4DE6D60D83DDC6DA731EEB0BD4F242678BBACD740AC8B6E9C579B745J9r6K" TargetMode="External"/><Relationship Id="rId10" Type="http://schemas.openxmlformats.org/officeDocument/2006/relationships/hyperlink" Target="consultantplus://offline/ref=041B1582DDFF2FB73D70B78A262844962014CB8ABECC0B65A48DFC0009296BFC8B33CF8631E2B6T9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