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52/21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ул. Космонавтов, д.59а                                18 январ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Яковлева А.В., 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бразование средне-специальное,  официально не работающе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 в материалах дела не имеется сведений о привлечении в течение года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 января 2022 года в 08 часов 56 минут по адресу: 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Яковлев А.В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Яковлев А.В. 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Яковлева А.В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17 января 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7  января 2022 года; актом медицинского освидетельствования на состояние опьянения №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 января 2022 года, согласно которому у Яковлева А.В. установлено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Яковлева А.В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 Яковлева А.В. 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Яковлева А.В., обсудив вопрос о мере наказания, суд приходит к выводу о необходимости  назначения Яковлеву А.В.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Яковлеву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Яковлева А.В.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7 января 2022 года с 11 часов 55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