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ло №2-5-51/22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января 2022 года                                                                                г. Казань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судебного участка №2 по Советскому судебному району города Казани Республики Татарстан Яруллина Ф.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(Республика Татарстан, город Казань, улица Космонавтов, дом 59а, кабинет 205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материалы дела об административном правонарушении,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статьей 6.9.1 </w:t>
      </w:r>
      <w:r>
        <w:rPr>
          <w:rFonts w:cs="Times New Roman" w:ascii="Times New Roman" w:hAnsi="Times New Roman"/>
          <w:sz w:val="28"/>
        </w:rPr>
        <w:t>Кодекса РФ об административных правонарушениях, в отношении Гришина С.А.,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да рождения, уроженца «Данные изъяты», образование среднее, холостого, работающего в «Данные изъяты», зарегистрированного по адресу: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проживающего по адресу: «Данные изъяты», в течение года привлекавшегося к административной ответственности за совершение однородных административн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привлеченного к административной ответственности разъяснены,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декабря 2021 года в 17 часов 48 минут установлено, что Гришин С.А. не исполнил возложенную на него постановлением мирового судьи судебного участка №8 по Приволжскому судебному району г.Казани РТ обязанность пройти диагностику и  профилактические мероприятия в связи с употреблением наркотических средств у врача нарколога в специализированном медицинском учреждении по месту регистрации, однако </w:t>
      </w:r>
      <w:r>
        <w:rPr>
          <w:rFonts w:cs="Times New Roman" w:ascii="Times New Roman" w:hAnsi="Times New Roman"/>
          <w:sz w:val="28"/>
        </w:rPr>
        <w:t xml:space="preserve">Гришин С.А. </w:t>
      </w:r>
      <w:r>
        <w:rPr>
          <w:rFonts w:cs="Times New Roman" w:ascii="Times New Roman" w:hAnsi="Times New Roman"/>
          <w:sz w:val="28"/>
          <w:szCs w:val="28"/>
        </w:rPr>
        <w:t>возложенные обязанности не исполнил, о чем свидетельствует ответ на запрос из ГАУЗ РНД МЗ РТ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ин С.А. в ходе судебного заседания с фактом правонарушения согласился, вину призн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считает, что вина Гришина С.А. подтверждается протоколом об административном правонарушении №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т 17 января 2022г., которым установлен факт совершенного правонарушения; копией постановления № «Данные изъяты»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го судьи судебного участка №8 по Приволжскому судебному району города Казани от 24 мая 2021 г., которым на Гришина С.А. возложена обязанность обратиться в РНД МЗ РТ в течение месяца после вступления постановления в законную силу для прохождения диагностики и профилактических мероприятий у врача нарколога; рапортом сотрудника полиции, которым подтверждаются обстоятельства правонарушения, изложенные в протоколе; сообщением зам.главного врача РНД МЗ РТ от 19.07.2021 г. №«Данные изъяты», согласно которому Гришин С.А. согласно постановлению мирового судьи от 24 мая 2021 г. в наркологический диспансер для прохождения обследования обращался, было выдано направление в амбулаторно-реабилитационное отделение (АРО),однако Гришин С.А. в АРО не поступил,  а также другими письменными материалами данного дела, оснований не доверять которым у мирового судьи 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ровой судья квалифицирует действия Гришина С.А. по статье 6.9.1 Кодекса Российской Федерации об административных правонарушениях, как уклонение от прохождения диагностики и профилактических мероприятий лицом, на которое 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стоятельствами, смягчающими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месте с тем, принимая во внимание характер административного правонарушения, посягающего на здоровье, санитарно-эпидемиологическое благополучие населения и общественную нравственность, тот факт, что Гришина С.А. ранее привлекался к административной ответственности по ст. 6.9 ч.1 КоАП РФ к наказанию в виде штрафа в размере 400,00 рублей, однако  надлежащих выводов для себя не сделал, мировой судья считает необходимым назначить ему наказание в виде административного ареста. Мировой судья считает применение наказания в виде штрафа нецелесообразным, полагая, что оно не обеспечит реализации задач административной ответственности (статья 1.2 КоАП РФ), в том числе предупреждение административн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. ст.4.2, 4.3, 23.1, 29.9-29.11 Кодекса Российской Федерации об административных правонарушениях, мировой судь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 О С Т А Н О В И 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знать Гришина С.А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ыре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административного ареста исчислять с 18 января 2022 г. с 08 часов 0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овой судья </w:t>
        <w:tab/>
        <w:tab/>
        <w:tab/>
        <w:tab/>
        <w:tab/>
        <w:tab/>
        <w:tab/>
        <w:t xml:space="preserve">                Ф.Х. Яр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