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ело № 2-5-49/22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17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частью 1 статьи 7.27  Кодекса Российской Федерации об административных правонарушениях в отношении Копосовой А.М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к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образование среднее, официально не работающей, зарегистрированной и проживающей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в течение года не привлекавшийся к административной ответственности за совершение однородных административных правонарушений,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Копосова А.М., 16.01.2022 года в 09 часов 33 минуты находясь в магазине «Лента», расположенном по адресу: </w:t>
      </w:r>
      <w:r>
        <w:rPr/>
        <w:t>«Данные изъяты»</w:t>
      </w:r>
      <w:r>
        <w:rPr>
          <w:szCs w:val="28"/>
        </w:rPr>
        <w:t xml:space="preserve">, совершила хищение товара на сумму 405 рублей  21 копеек, а именно прошла через кассовую зону, не оплатив товар 2 бутылки водки: водка «Медвежий Край брусничная» 40% объем 0,5л и водка «Медвежий Край морозная» 40% объем 0,5л, тем  самым совершила административное правонарушение по части 1 статьи 7.27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осова А.М. в судебном заседании вину признала.  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Копосовой А.М., кроме собственного признания подтверждается совокупностью исследованных судом доказательств: протоколом об административном правонарушении №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 от 16.01.2022 года; заявлением о привлечении к административном ответственности, поступившим от представителя магазин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; письменными объяснениями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Копосовой А.М., подтвердившими обстоятельства совершения данного правонарушения в магазине «Лента»; рапортом сотрудника полиции; справкой о стоимости товарно-материальных ценностей;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Копосовой А.М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Действия Копосовой А.М. суд квалифицирует по части 1 статьи 7.27 Кодекса Российской Федерации об административных 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установленных ст.4.3 Кодекса РФ об административных правонарушениях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имеющиеся по делу доказательства, характер совершенного  административного правонарушения, личность Копосовой А.М., её материальное положение, влияние назначенного наказания на её исправление, обсудив вопрос о мере наказания, </w:t>
      </w:r>
      <w:r>
        <w:rPr>
          <w:rStyle w:val="Appleconvertedspace"/>
          <w:sz w:val="28"/>
          <w:szCs w:val="28"/>
          <w:shd w:fill="FFFFFF" w:val="clear"/>
        </w:rPr>
        <w:t>мировой судья</w:t>
      </w:r>
      <w:r>
        <w:rPr>
          <w:bCs/>
          <w:sz w:val="28"/>
          <w:szCs w:val="28"/>
          <w:shd w:fill="FFFFFF" w:val="clear"/>
        </w:rPr>
        <w:t xml:space="preserve"> счита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еобходимым назначить</w:t>
      </w:r>
      <w:r>
        <w:rPr>
          <w:sz w:val="28"/>
          <w:szCs w:val="28"/>
        </w:rPr>
        <w:t xml:space="preserve"> Копосовой А.М. наказание в виде административного штрафа в размере  2 026 рублей 05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ст. ст. 29.9, 29.10 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осову  А.М. признать виновной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, и назначить ей наказание в виде </w:t>
      </w:r>
      <w:r>
        <w:rPr>
          <w:bCs/>
          <w:sz w:val="28"/>
          <w:szCs w:val="28"/>
        </w:rPr>
        <w:t xml:space="preserve">административного штрафа в размере 2 026,05 (двух тысяч двадцати шести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еречислить на следующие банковские реквизиты: УФК по РТ (Министерство юстиции Республики Татарстан); расчетный счет -  №03100643000000011100,  кор.счет №40102810445370000079, в Отделение – НБ Республики Татарстан, БИК - 019205400, ИНН получателя - 1654003139, КПП получателя - 165501001, Код ОКТМО 92701000001, КБК – 73111601073010027140, УИН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 2 по Советскому судебному району г. Казани по адресу: г. Казань ул. Космонавтов, д. 59а, каб. № 20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в течение десяти суток со дня вручения или получения копии постановления через мирового судь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Ф.Х. Ярулли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