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2-5-44/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Сафиуллова Л.Р., «Данные изъяты» года рождения, уроженца «Данные изъяты», гражданина Российской Федерации, имеющего среднее образование, холостого, не работающего, зарегистрированного и проживающего по адресу: «Данные изъяты»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4 января 2022  года в 04 часов 22 минут Сафиуллов Л.Р. отсутствовал по месту жительства по адресу: «Данные изъяты», тем самым допустил повторное в течение одного года несоблюдение административных ограничений, установленных в отношении него решением Советского районного суда г.Казани от 15 июня 2020 года в виде запрета на пребывание вне жилого или иного помещения, являющегося местом его жительства или пребывания, с 21-00 часов до 06-00 часов, чем нарушил статьи 4, 11 Федерального закона от 06.04.2011 N 64-ФЗ «Об административном надзоре за лицами, освобожденными из мест лишения своб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ов Л.Р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Сафиуллова Л.Р. установлена следующими доказательствами, исследованными в судебном заседании: протоколом об административном правонарушении № «Данные изъяты»  от 12 января 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ограничения установленные Советским районным судом г.Казани от 15 июня 2020 года, которым Сафиуллову Л.Р. установлено административное ограничение в виде запрета пребывания вне жилого помещения, являющегося местом жительства либо пребывания с 21 часов 00 минут до 06 часов 00 минут; копией постановления мирового судьи от 07 апреля 2021 года, согласно которому Сафиуллов Л.Р. в течение года привлекался к административной ответственности по части 1 статьи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фиуллова Л.Р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фиуллова Л.Р. 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/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афиуллова Л.Р., обсудив вопрос о мере наказания, мировой судья приходит к выводу о необходимости  назначения Сафиуллову Л.Р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Сафиуллову Л.Р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 фактического задержания  с 12 января 2022 года с 09 часов 4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Ф.Х. Яр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