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Дело №2-5-43/2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 59а                                  01 февраля 2022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Яруллина Ф.Х., рассмотрев материал об административном правонарушении, предусмотренный статьей 19.13  КоАП РФ, в отношении Рахимова А.Б., «Данные изъяты» года рождения, уроженца «Данные изъяты», гражданина Российской Федерации, зарегистрированного и проживающего по адресу: «Данные изъяты», сведении о привлечении в течение года к административной ответственности за совершение однородных административных  правонарушений в материалах дела не имеет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/>
      </w:pPr>
      <w:r>
        <w:rPr>
          <w:szCs w:val="28"/>
        </w:rPr>
        <w:t xml:space="preserve">Рахимов А.Б., 01 января 2022 года в 05 часов 16 минут находясь по адресу: «Данные изъяты», осуществил ложный вызов в экстренные службы, заявив, что хочет покончить жизнь самоубий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ахимов А.Б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 xml:space="preserve">Изучив материалы дела, мировой судья приходит к выводу о том, что вина Рахимова А.Б.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«Данные изъяты» от 10 января 2022 года, с которым Рахимов А.Б. ознакомился, подписал без возражений (л.д.5), рапортами сотрудников полиции, которыми подтверждаются обстоятельства, изложенные в протоколе (л.д.7,12), письменным объяснением Рахимова А.Б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Рахимова А.Б. 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химова А.Б.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Рахимова А.Б., отсутствие отягчающих обстоятельств, обсудив вопрос о мере наказания, мировой судья приходит к выводу о необходимости  назначения Рахимову А.Б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Рахимова А.Б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